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NOTE THIS TEMPLATE CHECKLIST IS FOR GENERAL REFERENCE PURPOSES ONLY.  IT MAY BE REVISED, REPLACED OR OTHERWISE MODIFIED IN WHOLE OR IN PART BY IHDA IN ITS SOLE DISCRE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TION OF THIS TEMPLATE SHALL NOT BE CONSTRUED AS A COMMITMENT OF ANY KIND BY IHDA TO PROCEED WITH A TRANSAC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ITIAL CLOSING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TF / HTF / STC #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d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_, Illino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tal Units: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 of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ojected Closing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UE DILIG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E: 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>
          <w:tblHeader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EM NO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UMENT NA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AF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US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SEQ 2_0 \* ARABIC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1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ct Summary w/Resol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City of Chicago Ordi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ropriation Memo/Evidence of Availability of Fu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TF loa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ditional Commitment Letter w/Term Sh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CL 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ertificates for NHTF Pro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HTF Unit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W-9 For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rower (or Grantee) Certif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ebarment Certificate for Ow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barment Certificate for Contrac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Exhibits to HTF CC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payer Disclosure Certific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ject Schedu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 undated executed originals with email authorization to date the certificates the day of clos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bbying Certification from Owner, General Contractor, and subs over $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 each draw any entity getting paid $100,000.00 and up will need to provide an original Lobbying Certificat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Borrower's compliance with Assumed Business Name 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itle Commitment with copies of exception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re-clos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o-forma Title Policy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inal Title Poli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Post-closing)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A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vailability of ut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 xml:space="preserve">Wat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lectri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a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Fire Prot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 utilities endorsement to title policy along with Fire Protection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recorded Deed and/or Ground L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of Other Lender’s Loan Docu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Grant(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P Contract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D 2530 Appro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eeded when IHDA is the HAP Administrator. IHDA Asset Management - Section 8 Contractor Coordinator to provid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wise, see HAP Contract for HUD cleara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P Contra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HAP if new construction with the HAP at final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Environmental review for the Project Based Vouchers (PBV)was submitted to HUD by the responsible party (City of Chicago, HFA, etc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ent to Assignment of HAP Contract as Security for Financing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HUD Document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projects that may contain HUD contracts and IHDA has a first position loan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HAP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nly required if IHDA has a second position loan and senior lender will not be receiving the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Consent to Assignment of HAP Contract as Security for Financi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CC Financing Statement </w:t>
            </w:r>
            <w:r>
              <w:rPr>
                <w:rFonts w:cs="Times New Roman" w:ascii="Times New Roman" w:hAnsi="Times New Roman"/>
                <w:iCs/>
                <w:szCs w:val="20"/>
              </w:rPr>
              <w:t>(State &amp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County)</w:t>
            </w:r>
            <w:r>
              <w:rPr>
                <w:rFonts w:cs="Times New Roman" w:ascii="Times New Roman" w:hAnsi="Times New Roman"/>
                <w:szCs w:val="20"/>
              </w:rPr>
              <w:t xml:space="preserve">, Pending Suits &amp; Judgment </w:t>
            </w:r>
            <w:r>
              <w:rPr>
                <w:rFonts w:cs="Times New Roman" w:ascii="Times New Roman" w:hAnsi="Times New Roman"/>
                <w:iCs/>
                <w:szCs w:val="20"/>
              </w:rPr>
              <w:t>(County &amp; US District)</w:t>
            </w:r>
            <w:r>
              <w:rPr>
                <w:rFonts w:cs="Times New Roman" w:ascii="Times New Roman" w:hAnsi="Times New Roman"/>
                <w:szCs w:val="20"/>
              </w:rPr>
              <w:t xml:space="preserve">, Bankruptcy, Federal and State Tax Lien </w:t>
            </w:r>
            <w:r>
              <w:rPr>
                <w:rFonts w:cs="Times New Roman" w:ascii="Times New Roman" w:hAnsi="Times New Roman"/>
                <w:iCs/>
                <w:szCs w:val="20"/>
              </w:rPr>
              <w:t>(Sec. of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State (FEDERAL TAXES ONLY) &amp; County)</w:t>
            </w:r>
            <w:r>
              <w:rPr>
                <w:rFonts w:cs="Times New Roman" w:ascii="Times New Roman" w:hAnsi="Times New Roman"/>
                <w:szCs w:val="20"/>
              </w:rPr>
              <w:t xml:space="preserve"> Searche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Borrower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Managing Memb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uaran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See Attachment 1-UCC Char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BANKRUPTCY AND FEDERAL AND STATE TAX LIEN SEARCHES ARE NOT APPLICABLE TO 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Partnership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raft of Partnership Agree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ertified copy of executed Amended and Restated Limited Partnership Agree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ck for IHDA Rider paragraph to be incorporated in the LP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L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LP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Borrower's Equity Contrib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ertificate of Limited Partnershi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riginal Good Standing Certific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h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riginal General Partner’s Certific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icles of Organization for LL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Operating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Operating Agre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ly if Borrower is a LL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mb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Corpor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Articles of Incorporation of the 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By-law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 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orporate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fic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an Officer of the Cor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Documentation Evidencing Tax Exempt Status (for NFP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nd Trust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Letter of Direction to Trus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y Proceeds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Trust Agreement before and after lodging ABI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Beneficial Interests (IHDA Loan Docum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990"/>
        <w:gridCol w:w="1890"/>
        <w:gridCol w:w="1170"/>
        <w:gridCol w:w="990"/>
        <w:gridCol w:w="1404"/>
        <w:gridCol w:w="126"/>
        <w:gridCol w:w="3978"/>
      </w:tblGrid>
      <w:tr>
        <w:trPr>
          <w:trHeight w:val="332" w:hRule="exact"/>
        </w:trPr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Loan Documents</w:t>
            </w:r>
          </w:p>
        </w:tc>
      </w:tr>
      <w:tr>
        <w:trPr>
          <w:trHeight w:val="521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oan Agreement (IHDA </w:t>
            </w:r>
            <w:r>
              <w:rPr>
                <w:rFonts w:cs="Times New Roman" w:ascii="Times New Roman" w:hAnsi="Times New Roman"/>
                <w:b/>
                <w:szCs w:val="20"/>
              </w:rPr>
              <w:t>NHTF</w:t>
            </w:r>
            <w:r>
              <w:rPr>
                <w:rFonts w:cs="Times New Roman" w:ascii="Times New Roman" w:hAnsi="Times New Roman"/>
                <w:szCs w:val="20"/>
              </w:rPr>
              <w:t xml:space="preserve">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NHTF Loan Agre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truction Budget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urce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ligible Cost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truction Schedule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ffirmative Fair Housing Marketing Plan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qual Opportunity Provision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ction 3 Clause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Rents Utilities for Home Units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9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NH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NH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>NHTF</w:t>
            </w:r>
            <w:r>
              <w:rPr>
                <w:rFonts w:cs="Times New Roman" w:ascii="Times New Roman" w:hAnsi="Times New Roman"/>
                <w:szCs w:val="20"/>
              </w:rPr>
              <w:t xml:space="preserve">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oan Agreement 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TF Loan Agre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Description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ice Provisions -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>TF</w:t>
            </w:r>
            <w:r>
              <w:rPr>
                <w:rFonts w:cs="Times New Roman" w:ascii="Times New Roman" w:hAnsi="Times New Roman"/>
                <w:szCs w:val="20"/>
              </w:rPr>
              <w:t xml:space="preserve"> 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venants re: Ground Lease Agre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CC for state and county Financing Statement for Borrow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Indemnity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aranty of Completion and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mited Guaranty of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ontracts, Licenses and Permi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actor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tercreditor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of 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tended Use Agreement (if applicable - IHDA Loan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Agreement to Extended Use Agre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TC – if applicab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se if documents need to be subordinated to the EU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linois Affordable Housing Tax Credit Regulatory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State Tax Credi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terest Rate Cap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es to CA loa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rower's Counsel's Opin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to be submitted at clo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IHDA's Staff Attorney can prepare fo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No Changes to Plans and Spec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attorney prepares for executi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Rider to be attached to Construction Contract) LE to review Ride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rchitect's Certificate re: EBA and 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air Housing Act Certification and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ew construc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ship Structure Certific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Identity of Interest Affidavi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Loan Escrow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rding Instructions to title 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horization to date all certificates day of clos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Department's Closing Me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loan docs. sent to L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done within 48 hours of closing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d the following docs to LPM, copy Loan Associate &amp; Managing Paraleg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CCL; 2. Mortgage; 3. Note; 4. Reg. Agmt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nderwri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tion and approval of </w:t>
            </w:r>
            <w:r>
              <w:rPr>
                <w:rFonts w:cs="Times New Roman" w:ascii="Times New Roman" w:hAnsi="Times New Roman"/>
                <w:b/>
                <w:szCs w:val="20"/>
              </w:rPr>
              <w:t>NHTF</w:t>
            </w:r>
            <w:r>
              <w:rPr>
                <w:rFonts w:cs="Times New Roman" w:ascii="Times New Roman" w:hAnsi="Times New Roman"/>
                <w:szCs w:val="20"/>
              </w:rPr>
              <w:t xml:space="preserve"> environmental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er Resum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Form 882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for payment guaran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tgage Credit Revie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Borro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General Partn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Guaran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istration with SAM, Verification of Debarment on SAM.gov site, Evidence of DUNS #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 and MF/UW Fi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ification of Debarment must include date and tim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Zo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 Environmental Assessment 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Environmental Assessment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as applic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ld, Asbestos, and Lead-Based Paint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e-Up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/AM/MF and 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aisal of the Develop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ntended User refere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te and Market Study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progra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w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ant Selection Pla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ant Ownership Plan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/MF/UW Files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rehab proj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y Layering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HOME, RS, and/or Federal funded progra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istoric </w:t>
            </w:r>
            <w:r>
              <w:rPr>
                <w:rFonts w:cs="Times New Roman" w:ascii="Times New Roman" w:hAnsi="Times New Roman"/>
                <w:caps/>
                <w:szCs w:val="20"/>
              </w:rPr>
              <w:t>p</w:t>
            </w:r>
            <w:r>
              <w:rPr>
                <w:rFonts w:cs="Times New Roman" w:ascii="Times New Roman" w:hAnsi="Times New Roman"/>
                <w:szCs w:val="20"/>
              </w:rPr>
              <w:t>reservation Act L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of Purchase Pri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Purchase Contract 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Settlement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firmation from UW whether 4% tax credits will be used for acquisition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ly if 4% tax credits will be used for acquisition cos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ment Budget and cash flow projections for 15 ye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 be done once OSS is signed off by IH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w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 and Reserve Mem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sing Summary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writing Closing Mem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arrative of flow of funds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first position loan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/MF/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ient 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IHDA's order of funds from 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TF loa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Grantee has posted o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ww.ilhousingsearch.org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the Developments and all available units in the Develop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s and Spe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elocation Plan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's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gineer's Contract 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chedu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-Construction Mee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ntractor's Sworn Stat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finalized executed and notariz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Sworn Stat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finalized executed and notariz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e Deposi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lacement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and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ther reserv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Fees to IHD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included in O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Disbursement Pack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MF/Client Servicers File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Closing should be scheduled subsequen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to MF Client Services’ approval of submiss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Permits and Licens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PA Permi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ite Activ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ce or Special Use Permits (as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tland Permit (as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re Transfer Instruc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ant Selection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in and acceptable prior to sending out commit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in LE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e-Up Schedu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Psection1"/>
              <w:spacing w:before="0" w:after="0"/>
              <w:rPr/>
            </w:pPr>
            <w:r>
              <w:rPr>
                <w:rStyle w:val="Enumxml1"/>
                <w:b w:val="false"/>
                <w:color w:val="333333"/>
                <w:sz w:val="20"/>
                <w:szCs w:val="20"/>
                <w:lang w:val="en"/>
              </w:rPr>
              <w:t>Rider to Apartment Lease - HOME Program (IHDA)</w:t>
            </w:r>
          </w:p>
          <w:p>
            <w:pPr>
              <w:pStyle w:val="Normal"/>
              <w:rPr>
                <w:rStyle w:val="Enumxml1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Must attach the signed HOME Lease Rid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to le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Pla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executed original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irmative Fair Housing Marketing Plan (IHDA model form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urance Review/Approval (Michael Ansani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paid Insurance Polici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-Ris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er's Risk Completed Valu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'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e and 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Liability and Property            Dam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oo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 Contractor's Certificate of  Insur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wner's Contractor's Protective        Li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osion/Collapse/Undergroun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mob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ess Umbrella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chitect's Certificate of Insuranc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eneral Liabil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Professional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Manager's Fidelity Bo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mployee Dishones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e: IHDA must be named as an Additional Insured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4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ence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project is or will be in a mining are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yment and Performance Bond (100%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Actual amount  of P&amp;P Bond = $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 to collect original bond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Federal and State Tax Credit Progra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Resolu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LE and 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at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State Tax Credit Programs On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nsor Donation Certifi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ffidavit from sponsor as to the donation receive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nor Donation Certific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nd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tter of Direction, if Transferring Tax 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ffidavit from donor as to donation given.  If transfer of tax credit certificate, donor to provide letter of direction to IHDA or include direction in affidavi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’s Agreement to Participate (required for Employer Assisted Housing Projec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capture Agreement (if applicable-employer assisted housing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linois Affordable Housing Tax Credit Regulatory Agre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IHDA Loan Documents section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Certific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t to Donor unless Donor Provides Letter of Direction, or put in escrow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icipant Selection Pla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S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for Issuance of 8609 – Federal Credi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st-construction/Rehab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Occupancy (or equivalent for rehab projec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ion of 50% Test (for tax exempt bond transactio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nal Financing Form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th Executed Copies of Other Lender Financing Documents and Evidence of Grant(s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te, Loan Agreement, Mortgage, Grant Agreement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or Photograph of Completed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oval of Green Initiatives (if applicable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housingsearch.org confirm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Form 86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I: Legal:TEMPLATE CHECKLISTS:Checklists by funding source </w:t>
      </w:r>
      <w:r>
        <w:rPr>
          <w:rFonts w:cs="Times New Roman" w:ascii="Times New Roman" w:hAnsi="Times New Roman"/>
          <w:b/>
          <w:sz w:val="16"/>
          <w:szCs w:val="16"/>
        </w:rPr>
        <w:t xml:space="preserve">HOME/HTF/FAF </w:t>
      </w:r>
      <w:r>
        <w:rPr>
          <w:rFonts w:cs="Times New Roman" w:ascii="Times New Roman" w:hAnsi="Times New Roman"/>
          <w:sz w:val="16"/>
          <w:szCs w:val="16"/>
        </w:rPr>
        <w:t>Initial Closing Due Diligence Checklist with tax credit item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81.85pt;margin-top:37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Enumxml1">
    <w:name w:val="enumxm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ection1">
    <w:name w:val="psection-1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da.org/developers/dev-resource-center/" TargetMode="External"/><Relationship Id="rId3" Type="http://schemas.openxmlformats.org/officeDocument/2006/relationships/hyperlink" Target="https://www.ihda.org/developers/dev-resource-center/" TargetMode="External"/><Relationship Id="rId4" Type="http://schemas.openxmlformats.org/officeDocument/2006/relationships/hyperlink" Target="https://www.ihda.org/developers/dev-resource-center/" TargetMode="External"/><Relationship Id="rId5" Type="http://schemas.openxmlformats.org/officeDocument/2006/relationships/hyperlink" Target="https://www.ihda.org/developers/dev-resource-center/" TargetMode="External"/><Relationship Id="rId6" Type="http://schemas.openxmlformats.org/officeDocument/2006/relationships/hyperlink" Target="https://www.ihda.org/developers/dev-resource-center/" TargetMode="External"/><Relationship Id="rId7" Type="http://schemas.openxmlformats.org/officeDocument/2006/relationships/hyperlink" Target="https://www.ihda.org/developers/dev-resource-center/" TargetMode="External"/><Relationship Id="rId8" Type="http://schemas.openxmlformats.org/officeDocument/2006/relationships/hyperlink" Target="http://www.ilhousingsearch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1:00Z</dcterms:created>
  <dc:creator>Info Systems</dc:creator>
  <dc:description/>
  <cp:keywords/>
  <dc:language>en-US</dc:language>
  <cp:lastModifiedBy>Daisy Fernandez</cp:lastModifiedBy>
  <cp:lastPrinted>2018-03-26T10:53:00Z</cp:lastPrinted>
  <dcterms:modified xsi:type="dcterms:W3CDTF">2019-01-16T22:17:00Z</dcterms:modified>
  <cp:revision>10</cp:revision>
  <dc:subject/>
  <dc:title>[Borrower/Beneficiary Entity Information]</dc:title>
</cp:coreProperties>
</file>