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LEASE NOTE THIS TEMPLATE CHECKLIST IS FOR GENERAL REFERENCE PURPOSES ONLY.  IT MAY BE REVISED, REPLACED OR OTHERWISE MODIFIED IN WHOLE OR IN PART BY IHDA IN ITS SOLE DISCRETION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CIRCULATION OF THIS TEMPLATE SHALL NOT BE CONSTRUED AS A COMMITMENT OF ANY KIND BY IHDA TO PROCEED WITH A TRANSACTION.</w:t>
      </w:r>
    </w:p>
    <w:p>
      <w:pPr>
        <w:pStyle w:val="Normal"/>
        <w:rPr>
          <w:rFonts w:ascii="Arial" w:hAnsi="Arial" w:cs="Arial"/>
          <w:b/>
          <w:b/>
          <w:sz w:val="28"/>
          <w:szCs w:val="20"/>
        </w:rPr>
      </w:pPr>
      <w:r>
        <w:rPr>
          <w:rFonts w:cs="Arial" w:ascii="Arial" w:hAnsi="Arial"/>
          <w:b/>
          <w:sz w:val="28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ousing Trust Fund Progra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</w:rPr>
      </w:r>
    </w:p>
    <w:p>
      <w:pPr>
        <w:pStyle w:val="Normal"/>
        <w:tabs>
          <w:tab w:val="clear" w:pos="720"/>
          <w:tab w:val="center" w:pos="5760" w:leader="none"/>
        </w:tabs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ab/>
      </w:r>
      <w:r>
        <w:rPr>
          <w:rFonts w:cs="Arial" w:ascii="Arial" w:hAnsi="Arial"/>
          <w:b/>
          <w:bCs/>
          <w:szCs w:val="20"/>
          <w:u w:val="single"/>
        </w:rPr>
        <w:t>INITIAL CLOSING CHECKLIS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</w:rPr>
        <w:t>[</w:t>
      </w:r>
      <w:r>
        <w:rPr>
          <w:rFonts w:cs="Arial" w:ascii="Arial" w:hAnsi="Arial"/>
          <w:b/>
          <w:bCs/>
          <w:szCs w:val="20"/>
        </w:rPr>
        <w:t>PROJECT NAME]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0"/>
        </w:rPr>
        <w:t>HTF #____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[COMMON ADDRESS OF DEVELOPMENT]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____________, Illinois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[purpose of the loan, number of units]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FF0000"/>
          <w:szCs w:val="20"/>
        </w:rPr>
        <w:t>Projected Closing 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0000"/>
          <w:szCs w:val="20"/>
        </w:rPr>
      </w:pPr>
      <w:r>
        <w:rPr>
          <w:rFonts w:cs="Arial" w:ascii="Arial" w:hAnsi="Arial"/>
          <w:b/>
          <w:bCs/>
          <w:i/>
          <w:color w:val="C00000"/>
          <w:szCs w:val="20"/>
        </w:rPr>
        <w:t>Board Resolution Expiration Date:</w:t>
      </w:r>
      <w:r>
        <w:rPr>
          <w:rFonts w:cs="Arial" w:ascii="Arial" w:hAnsi="Arial"/>
          <w:b/>
          <w:bCs/>
          <w:i/>
          <w:color w:val="FF0000"/>
          <w:szCs w:val="20"/>
        </w:rPr>
        <w:t xml:space="preserve"> _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UE DILIGENC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DATE</w:t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3690"/>
        <w:gridCol w:w="900"/>
        <w:gridCol w:w="810"/>
        <w:gridCol w:w="1170"/>
        <w:gridCol w:w="3978"/>
      </w:tblGrid>
      <w:tr>
        <w:trPr>
          <w:tblHeader w:val="true"/>
        </w:trPr>
        <w:tc>
          <w:tcPr>
            <w:tcW w:w="720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TEM NO.</w:t>
            </w:r>
          </w:p>
        </w:tc>
        <w:tc>
          <w:tcPr>
            <w:tcW w:w="369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700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OCUMENT NAME</w:t>
            </w:r>
          </w:p>
        </w:tc>
        <w:tc>
          <w:tcPr>
            <w:tcW w:w="90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DRAFT</w:t>
            </w:r>
          </w:p>
        </w:tc>
        <w:tc>
          <w:tcPr>
            <w:tcW w:w="81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ORIG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584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TATUS</w:t>
            </w:r>
          </w:p>
        </w:tc>
        <w:tc>
          <w:tcPr>
            <w:tcW w:w="397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20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center" w:pos="191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OM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fldChar w:fldCharType="begin"/>
            </w:r>
            <w:r>
              <w:rPr>
                <w:szCs w:val="20"/>
                <w:rFonts w:cs="Times New Roman" w:ascii="Times New Roman" w:hAnsi="Times New Roman"/>
              </w:rPr>
              <w:instrText xml:space="preserve"> SEQ 2_0 \* ARABIC </w:instrText>
            </w:r>
            <w:r>
              <w:rPr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szCs w:val="20"/>
                <w:rFonts w:cs="Times New Roman" w:ascii="Times New Roman" w:hAnsi="Times New Roman"/>
              </w:rPr>
              <w:t>1</w:t>
            </w:r>
            <w:r>
              <w:rPr>
                <w:szCs w:val="20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ject Summary w/Resolu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City of Chicago Ordinan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f City of Chicago fund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ropriation Memo/Evidence of Availability of Fund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ditional Commitment Letter and Term Shee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CL 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  <w:u w:val="single"/>
              </w:rPr>
              <w:t>Certificates for HTF Program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deral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tate Drug Free Certifi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IRS Form W-9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/Borrower Certificat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hese IHDA forms can be found on the IHDA website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 undated executed originals with email authorization to date the certificates the day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Borrower's compliance with Assumed Business Name 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7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itle Commitment with copies of exceptions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Pre-closing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o-forma Title Policy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mprehens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Acc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ntigu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Zoning 3.1 (w/parking) [3.0]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Utility Fac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Interim Mechanics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nvironmental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Pending Disburs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A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Final Title Polic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Post-closing):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xtended Coverag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mprehensiv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Loc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Acce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Contigu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Zoning 3.1 (w/parking) [3.0]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Utility Fac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Surve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Interim Mechanics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Environmental Lie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Pending Disburs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A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Ot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LTA Survey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vailability of utiliti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 xml:space="preserve">Water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lectri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a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Telephon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Fire Protec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 utilities endorsement to title policy along with Fire Protection lett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0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py of recorded Deed and/or Ground Lea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of Other Lender’s Loan Document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Grant(s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HAP Contract Docu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UD 2530 Approv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Needed when IHDA is the HAP Administrator. IHDA Asset Management - Section 8 Contractor Coordinator to provide.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therwise, see HAP Contract for HUD cleara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2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HAP Contrac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HAP if new construction with the HAP at final clos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onsent to Assignment of HAP Contract as Security for Financing 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(HUD Document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projects that may contain HUD contracts and IHDA has a first position loan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2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HAP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IHDA has a first position loan.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3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UCC Financing Statement </w:t>
            </w:r>
            <w:r>
              <w:rPr>
                <w:rFonts w:cs="Times New Roman" w:ascii="Times New Roman" w:hAnsi="Times New Roman"/>
                <w:iCs/>
                <w:szCs w:val="20"/>
              </w:rPr>
              <w:t>(State &amp;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County)</w:t>
            </w:r>
            <w:r>
              <w:rPr>
                <w:rFonts w:cs="Times New Roman" w:ascii="Times New Roman" w:hAnsi="Times New Roman"/>
                <w:szCs w:val="20"/>
              </w:rPr>
              <w:t xml:space="preserve">, Pending Suits &amp; Judgment </w:t>
            </w:r>
            <w:r>
              <w:rPr>
                <w:rFonts w:cs="Times New Roman" w:ascii="Times New Roman" w:hAnsi="Times New Roman"/>
                <w:iCs/>
                <w:szCs w:val="20"/>
              </w:rPr>
              <w:t>(County &amp; US District)</w:t>
            </w:r>
            <w:r>
              <w:rPr>
                <w:rFonts w:cs="Times New Roman" w:ascii="Times New Roman" w:hAnsi="Times New Roman"/>
                <w:szCs w:val="20"/>
              </w:rPr>
              <w:t xml:space="preserve">, Bankruptcy, Federal and State Tax Lien </w:t>
            </w:r>
            <w:r>
              <w:rPr>
                <w:rFonts w:cs="Times New Roman" w:ascii="Times New Roman" w:hAnsi="Times New Roman"/>
                <w:iCs/>
                <w:szCs w:val="20"/>
              </w:rPr>
              <w:t>(Sec. of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State (FEDERAL TAXES ONLY) &amp; County)</w:t>
            </w:r>
            <w:r>
              <w:rPr>
                <w:rFonts w:cs="Times New Roman" w:ascii="Times New Roman" w:hAnsi="Times New Roman"/>
                <w:szCs w:val="20"/>
              </w:rPr>
              <w:t xml:space="preserve"> Searches: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Borrower</w:t>
            </w:r>
            <w:r>
              <w:rPr>
                <w:rFonts w:cs="Times New Roman" w:ascii="Times New Roman" w:hAnsi="Times New Roman"/>
                <w:iCs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Contrac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eneral Part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Managing Memb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 </w:t>
            </w:r>
            <w:r>
              <w:rPr>
                <w:rFonts w:cs="Times New Roman" w:ascii="Times New Roman" w:hAnsi="Times New Roman"/>
                <w:szCs w:val="20"/>
              </w:rPr>
              <w:t>Guarant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e Attachment 1-UCC Char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BANKRUPTCY AND FEDERAL AND STATE TAX LIEN SEARCHES ARE NOT APPLICABLE TO TRUSTE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3690"/>
        <w:gridCol w:w="900"/>
        <w:gridCol w:w="810"/>
        <w:gridCol w:w="1170"/>
        <w:gridCol w:w="3978"/>
      </w:tblGrid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Limited Partnership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Draft of Limited Partnership Agreeme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Certified copy of executed [Amended and Restated] Limited Partnership Agreemen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heck for IHDA Rider paragraph to be incorporated in the LPA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4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LP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To be attached to LP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Certificate of Limited Partnership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Secretary of State)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Original Good Standing Certifica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Original General Partner’s Certific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Limited Liability Compani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ticles of Organization for LLC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Operating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Operating Agreeme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nly if Borrower is a LLC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5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5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Memb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Member of LLC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ganizational Documents for Corporat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6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Articles of Incorporation of the general partn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 xml:space="preserve">(Secretary of State) 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By-law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c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 Certificate of Good Stand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Secretary of Stat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d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Authority to Transact Business in Illinoi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to non-Illinois entities only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to be attached to Certificate to Transact Business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Must be a certified copy from the SOS and dated within 30 days of closing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e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Corporate Resolu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fficer of Corporation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f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Officer’s Certificate to include Incumbency w/specimen signatur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ertified by an Officer of the Corp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Original certificate to be submitted undated with authorization to date the day of clos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6g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Documentation Evidencing Tax Exempt Status (for NFP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6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and Trust Document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a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ed copy of Trust Agreement before and after lodging Assignment of Beneficial Intere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b</w:t>
            </w:r>
          </w:p>
        </w:tc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lateral Assignment of Beneficial Interests (IHDA 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Cs/>
          <w:szCs w:val="20"/>
        </w:rPr>
      </w:pPr>
      <w:r>
        <w:rPr>
          <w:rFonts w:cs="Times New Roman" w:ascii="Times New Roman" w:hAnsi="Times New Roman"/>
          <w:bCs/>
          <w:szCs w:val="20"/>
        </w:rPr>
      </w:r>
    </w:p>
    <w:tbl>
      <w:tblPr>
        <w:tblW w:w="11268" w:type="dxa"/>
        <w:jc w:val="left"/>
        <w:tblInd w:w="155" w:type="dxa"/>
        <w:tblLayout w:type="fixed"/>
        <w:tblCellMar>
          <w:top w:w="0" w:type="dxa"/>
          <w:left w:w="136" w:type="dxa"/>
          <w:bottom w:w="0" w:type="dxa"/>
          <w:right w:w="136" w:type="dxa"/>
        </w:tblCellMar>
      </w:tblPr>
      <w:tblGrid>
        <w:gridCol w:w="720"/>
        <w:gridCol w:w="990"/>
        <w:gridCol w:w="1890"/>
        <w:gridCol w:w="1170"/>
        <w:gridCol w:w="990"/>
        <w:gridCol w:w="1404"/>
        <w:gridCol w:w="126"/>
        <w:gridCol w:w="3978"/>
      </w:tblGrid>
      <w:tr>
        <w:trPr>
          <w:trHeight w:val="332" w:hRule="exact"/>
        </w:trPr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HDA Loan Documents</w:t>
            </w:r>
          </w:p>
        </w:tc>
      </w:tr>
      <w:tr>
        <w:trPr>
          <w:trHeight w:val="432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HTF</w:t>
            </w:r>
            <w:r>
              <w:rPr>
                <w:rFonts w:cs="Times New Roman" w:ascii="Times New Roman" w:hAnsi="Times New Roman"/>
                <w:szCs w:val="20"/>
              </w:rPr>
              <w:t xml:space="preserve"> Loan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764" w:hRule="exact"/>
        </w:trPr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Exhibits to HTF Loan Agreement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Legal Description –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tice Provisions –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269" w:hRule="exact"/>
        </w:trPr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 w/Amortization Schedu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H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This document must reflect  a date certain for first pay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Mortgage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 xml:space="preserve">HTF </w:t>
            </w:r>
            <w:r>
              <w:rPr>
                <w:rFonts w:cs="Times New Roman" w:ascii="Times New Roman" w:hAnsi="Times New Roman"/>
                <w:szCs w:val="20"/>
              </w:rPr>
              <w:t>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Regulatory and Land Use Restriction Agree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(IHDA </w:t>
            </w:r>
            <w:r>
              <w:rPr>
                <w:rFonts w:cs="Times New Roman" w:ascii="Times New Roman" w:hAnsi="Times New Roman"/>
                <w:b/>
                <w:szCs w:val="20"/>
              </w:rPr>
              <w:t>HTF</w:t>
            </w:r>
            <w:r>
              <w:rPr>
                <w:rFonts w:cs="Times New Roman" w:ascii="Times New Roman" w:hAnsi="Times New Roman"/>
                <w:szCs w:val="20"/>
              </w:rPr>
              <w:t xml:space="preserve">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ovenants re: 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und Lease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CC for state and county Financing Statement for Borrow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vironmental Indemnity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Guaranty of Completion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imited Guaranty of Pay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ssignment of Contracts, Licenses and Permit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ontractor’s Agreement and Consent to Assign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tercreditor Agreement and/or Subordination Agreement(s) 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ordination of 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 of Borrower's Counsel's Opinion Let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Original to be submitted at closing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IHDA's Staff Attorney can prepare form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No Changes to Plans and Spec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ider to construction contrac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attorney prepares for execution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Rider to be attached to Construction Contract) LE to review Rider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rchitect's Certificate re: EBA and ADA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air Housing Act Certification and Agree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ew construction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ship Structure Certificate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 Identity of Interest Affidavi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This IHDA form can be found on the IHDA website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hda.org/developers/dev-resource-center/</w:t>
              </w:r>
            </w:hyperlink>
            <w:r>
              <w:rPr>
                <w:rFonts w:cs="Times New Roman" w:ascii="Times New Roman" w:hAnsi="Times New Roman"/>
                <w:szCs w:val="20"/>
              </w:rPr>
              <w:t>) under Closing Due Diligence.</w:t>
            </w:r>
          </w:p>
        </w:tc>
      </w:tr>
      <w:tr>
        <w:trPr>
          <w:trHeight w:val="854" w:hRule="exac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Loan Escrow Agreement (IHDA Loan Document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cording Instructions to title compan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uthorization to date all certificates day of clos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Department's Closing Memo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1198" w:hRule="atLeast"/>
        </w:trPr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pplicable loan docs. sent to LP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IHDA Internal Note</w:t>
            </w:r>
          </w:p>
        </w:tc>
        <w:tc>
          <w:tcPr>
            <w:tcW w:w="3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done within 48 hours of closing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nd the following docs to LPM, copy Loan Associate &amp; Managing Paralegal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 CCL; 2. Mortgage; 3. Note; 4. Reg. Agmt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Underwriting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Zon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 Environmental Assessment (Reliance Letter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4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Environmental Assessment 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ase II as applicab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old, Asbestos, and Lead-Based Paint Re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adon Surve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(if required by site location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aisal of the Development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ntended User referenc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7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ite and Market Study 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>
          <w:trHeight w:val="962" w:hRule="atLeast"/>
        </w:trPr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Needs Assessment (federal credits-Preservation Set-Aside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eeded for all rehab project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Historic </w:t>
            </w:r>
            <w:r>
              <w:rPr>
                <w:rFonts w:cs="Times New Roman" w:ascii="Times New Roman" w:hAnsi="Times New Roman"/>
                <w:caps/>
                <w:szCs w:val="20"/>
              </w:rPr>
              <w:t>p</w:t>
            </w:r>
            <w:r>
              <w:rPr>
                <w:rFonts w:cs="Times New Roman" w:ascii="Times New Roman" w:hAnsi="Times New Roman"/>
                <w:szCs w:val="20"/>
              </w:rPr>
              <w:t>reservation Act Let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ase-Up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of Purchase Pric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Purchase Contract o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 </w:t>
            </w:r>
            <w:r>
              <w:rPr>
                <w:rFonts w:cs="Times New Roman" w:ascii="Times New Roman" w:hAnsi="Times New Roman"/>
                <w:szCs w:val="20"/>
              </w:rPr>
              <w:t>Settlement Stateme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3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evelopment Budget and cash flow projections for 15 year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ll be done once OSS is signed off by IHDA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4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w Schedul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ant Ownership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Consistency (federal credits-regarding local Consolidated Plans) or Letter of Suppor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7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losing Summa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8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Fee and Reserve Memo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9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nderwriting Closing Memo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arrative of flow of funds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on all first position loa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UW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Client Servic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0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vidence of IHDA's order of funds from DO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For TF loan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1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Evidence Grantee has posted on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www.ilhousingsearch.org</w:t>
              </w:r>
            </w:hyperlink>
            <w:r>
              <w:rPr>
                <w:rFonts w:cs="Times New Roman" w:ascii="Times New Roman" w:hAnsi="Times New Roman"/>
                <w:szCs w:val="20"/>
              </w:rPr>
              <w:t xml:space="preserve"> the Developments and all available units in the Development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2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ans and Spec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rketing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4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rchitect's 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64b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pfront Cost Analysis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5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ngineer's Contract  (if applicabl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nstruction Contrac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onstruction Schedul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e-Closing Meeting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Contractor's Sworn Statement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DF of the finalized executed and notarized origina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lient Services requires a minimum of 7 to 10 business days to review and comment on the OSS/C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’s Sworn Statement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PDF of the finalized executed and notarized original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Client Services requires a minimum of 7 to 10 business days to review and comment on the OSS/CSS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rafts to be submitted prior to closing.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/CS Files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e Deposits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placement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and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perating Reserv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other reserv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6" w:space="0" w:color="000000"/>
              <w:left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gal Fees to IHDA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included in OS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st-closing email confirmation from CS to legal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itial Disbursement Packag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n MF/Client Servicers Files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Cs/>
                <w:szCs w:val="20"/>
              </w:rPr>
              <w:t>Note:  Closing should be scheduled subsequent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Cs w:val="20"/>
              </w:rPr>
              <w:t>to MF Client Services’ approval of submission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Building Permits and License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EPA Permit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ewer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ater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 w:ascii="Times New Roman" w:hAnsi="Times New Roman"/>
                <w:szCs w:val="20"/>
              </w:rPr>
              <w:t>Construction Site Activit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Variance or Special Use Permits (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etland Permit (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re Transfer Instructions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nant Selection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ust be in and acceptable prior to sending out commit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riginal in LE fil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Affirmative Fair Housing Marketing Plan (IHDA model for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9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Management Agreement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3 executed origin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Form Tenant Leas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AM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HDA Relocation Plan 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 and MF/CS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enant Demographic Form (Preservation Program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AM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Asset Manage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Insurance Review/Approval (Michael Ansani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a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Prepaid Insurance Policies: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l-Risk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Builder's Risk Completed Valu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'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ire and Extended Coverag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Public Liability and Property            Damag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Floo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th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, AM, and MF/CS Files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 and as a Mortgagee on the Builder’s Risk coverag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b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General Contractor's Certificate of  Insuranc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wner's Contractor's Protective        Liability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losion/Collapse/Underground 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utomobile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orkers Compensation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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xcess Umbrella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c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Architect's Certificate of Insuranc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General Liability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Professional Liabili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Note: IHDA must be named as an Additional Insured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d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roperty Manager's Fidelity Bond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 </w:t>
            </w:r>
            <w:r>
              <w:rPr>
                <w:rFonts w:cs="Times New Roman" w:ascii="Times New Roman" w:hAnsi="Times New Roman"/>
                <w:szCs w:val="20"/>
              </w:rPr>
              <w:t>Employee Dishonesty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Note: IHDA must be named as an Additional Insured 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e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ence Insuranc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quired if project is or will be in a mining area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2f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Payment and Performance Bond (100%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szCs w:val="16"/>
              </w:rPr>
              <w:t>AM/MF/CS will provide finance approval for the issuing bank, for the amount, and the draft format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Actual amount  of P&amp;P Bond = $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LE to collect original bond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Federal and State Tax Credit Program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Credit Resolu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LE and UW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ervation Lette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</w:rPr>
              <w:t>Review final EUA legal description against Reservation Letter legal; Amend Letter if necessary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Statewide Referral Network Agreement and Supportive Housing Plan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Tenant Ownership Plan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Federal Tax Credit Programs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Evidence of Availability of Bond Cap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Financ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required for 4% credits in connection with bond issuance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Resolution(s) Committing or Ceding Bonds*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Finance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*required for 4% credits in connection with bond issuance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42M Letter with Compliance Monitoring Rider*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4% credits – bond deal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*a-c required for federal credits in connection with bond issuance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Evidence of Election of Tax Credit Rate (federal 4% credits – bond deal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– rehab deals only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To be attached to 42M Letter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Gross Rent Election Form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o be attached to 42M Letter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Collect at initial closing or final closing, i.e. placed in service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hysical Needs Assessment (federal credits-Preservation Set-Aside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Reliance Letter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RS 501 (c)(3) Determination Letter and Material Participation Letter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 Files / Applic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Minority, Female or Persons with Disabilities Certification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federal 9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UW Files / Application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ubsidy Layering Review 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Underwriting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UW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’s Attorney Opinion (if applicable-regarding eligibility for acquisition tax credits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9% credits – rehab deals only)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4% credits as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LE Files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arryover Allocation Letter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(if applicable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LE and CRD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Documents Applicable to State Tax Credit Programs Only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Sponsor Donation Certificate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Affidavit from sponsor as to the donation received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Donor Donation Certificate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and 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tter of Direction, if Transferring Tax Credi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(affidavit from donor as to donation given.  If transfer of tax credit certificate, donor to provide letter of direction to IHDA or include direction in affidavit.)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Employer’s Agreement to Participate (required for Employer Assisted Housing Projec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UW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Recapture Agreement (if applicable-employer assisted housing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linois Affordable Housing Tax Credit Regulatory Agreemen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ferenced in IHDA Loan Documents section</w:t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LE and MF Files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Tax Credit Certificate</w:t>
            </w:r>
          </w:p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LE and CS Files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Sent to Donor unless Donor Provides Letter of Direction, or put in escrow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articipant Selection Pla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S Files</w:t>
            </w:r>
          </w:p>
        </w:tc>
      </w:tr>
      <w:tr>
        <w:trPr/>
        <w:tc>
          <w:tcPr>
            <w:tcW w:w="11268" w:type="dxa"/>
            <w:gridSpan w:val="8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Documents for Issuance of 8609 – Federal Credit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0"/>
              </w:rPr>
              <w:t>Post-construction/Rehab</w:t>
            </w: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wner Cer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st Certific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e of Occupancy (or equivalent for rehab project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ertification of 50% Test (for tax exempt bond transactions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Final Financing Form 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IHDA form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with Executed Copies of Other Lender Financing Documents and Evidence of Grant(s)</w:t>
            </w:r>
          </w:p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(Note, Loan Agreement, Mortgage, Grant Agreement, etc.)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lor Photograph of Completed Projec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Approval of Green Initiatives (if applicable)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ILhousingsearch.org confirmation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pacing w:before="0" w:after="58"/>
              <w:rPr/>
            </w:pPr>
            <w:r>
              <w:rPr>
                <w:rFonts w:cs="Times New Roman" w:ascii="Times New Roman" w:hAnsi="Times New Roman"/>
                <w:szCs w:val="20"/>
              </w:rPr>
              <w:t>IRS Form 8609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before="0" w:after="58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41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0"/>
              </w:rPr>
              <w:t>Compliance Reporting Division under SPAR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I: Legal:TEMPLATE CHECKLISTS:Checklists by funding source </w:t>
      </w:r>
      <w:r>
        <w:rPr>
          <w:rFonts w:cs="Times New Roman" w:ascii="Times New Roman" w:hAnsi="Times New Roman"/>
          <w:b/>
          <w:sz w:val="16"/>
          <w:szCs w:val="16"/>
        </w:rPr>
        <w:t xml:space="preserve">HTF </w:t>
      </w:r>
      <w:r>
        <w:rPr>
          <w:rFonts w:cs="Times New Roman" w:ascii="Times New Roman" w:hAnsi="Times New Roman"/>
          <w:sz w:val="16"/>
          <w:szCs w:val="16"/>
        </w:rPr>
        <w:t xml:space="preserve">Initial Closing Due Diligence Checklist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aps/>
          <w:sz w:val="16"/>
          <w:szCs w:val="20"/>
        </w:rPr>
      </w:pPr>
      <w:r>
        <w:rPr>
          <w:rFonts w:cs="Times New Roman" w:ascii="Times New Roman" w:hAnsi="Times New Roman"/>
          <w:caps/>
          <w:sz w:val="16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2240" w:h="20160"/>
      <w:pgMar w:left="360" w:right="360" w:gutter="0" w:header="720" w:top="776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P IconicSymbolsA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90095" o:spid="shape_0" fillcolor="silver" stroked="f" o:allowincell="f" style="position:absolute;margin-left:-31.45pt;margin-top:369.95pt;width:638.95pt;height:17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4090093" o:spid="shape_0" fillcolor="silver" stroked="f" o:allowincell="f" style="position:absolute;margin-left:-31.45pt;margin-top:369.95pt;width:638.95pt;height:179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ourier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WW8Num1z0">
    <w:name w:val="WW8Num1z0"/>
    <w:qFormat/>
    <w:rPr>
      <w:rFonts w:ascii="WP IconicSymbolsA;Symbol" w:hAnsi="WP IconicSymbolsA;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eaderChar">
    <w:name w:val="Header Char"/>
    <w:qFormat/>
    <w:rPr>
      <w:rFonts w:ascii="Courier;Courier New" w:hAnsi="Courier;Courier New" w:cs="Courier;Courier New"/>
      <w:szCs w:val="24"/>
    </w:rPr>
  </w:style>
  <w:style w:type="character" w:styleId="FooterChar">
    <w:name w:val="Footer Char"/>
    <w:qFormat/>
    <w:rPr>
      <w:rFonts w:ascii="Courier;Courier New" w:hAnsi="Courier;Courier New" w:cs="Courier;Courier New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urier;Courier New" w:hAnsi="Courier;Courier New" w:cs="Courier;Courier New"/>
    </w:rPr>
  </w:style>
  <w:style w:type="character" w:styleId="CommentSubjectChar">
    <w:name w:val="Comment Subject Char"/>
    <w:qFormat/>
    <w:rPr>
      <w:rFonts w:ascii="Courier;Courier New" w:hAnsi="Courier;Courier New" w:cs="Courier;Courier New"/>
      <w:b/>
      <w:bCs/>
    </w:rPr>
  </w:style>
  <w:style w:type="character" w:styleId="Enumxml1">
    <w:name w:val="enumxml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section1">
    <w:name w:val="psection-1"/>
    <w:basedOn w:val="Normal"/>
    <w:qFormat/>
    <w:pPr>
      <w:widowControl/>
      <w:autoSpaceDE w:val="true"/>
      <w:spacing w:before="150" w:after="15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hda.org/developers/dev-resource-center/" TargetMode="External"/><Relationship Id="rId3" Type="http://schemas.openxmlformats.org/officeDocument/2006/relationships/hyperlink" Target="https://www.ihda.org/developers/dev-resource-center/" TargetMode="External"/><Relationship Id="rId4" Type="http://schemas.openxmlformats.org/officeDocument/2006/relationships/hyperlink" Target="https://www.ihda.org/developers/dev-resource-center/" TargetMode="External"/><Relationship Id="rId5" Type="http://schemas.openxmlformats.org/officeDocument/2006/relationships/hyperlink" Target="https://www.ihda.org/developers/dev-resource-center/" TargetMode="External"/><Relationship Id="rId6" Type="http://schemas.openxmlformats.org/officeDocument/2006/relationships/hyperlink" Target="https://www.ihda.org/developers/dev-resource-center/" TargetMode="External"/><Relationship Id="rId7" Type="http://schemas.openxmlformats.org/officeDocument/2006/relationships/hyperlink" Target="https://www.ihda.org/developers/dev-resource-center/" TargetMode="External"/><Relationship Id="rId8" Type="http://schemas.openxmlformats.org/officeDocument/2006/relationships/hyperlink" Target="http://www.ilhousingsearch.org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22:08:00Z</dcterms:created>
  <dc:creator>Info Systems</dc:creator>
  <dc:description/>
  <cp:keywords/>
  <dc:language>en-US</dc:language>
  <cp:lastModifiedBy>Daisy Fernandez</cp:lastModifiedBy>
  <cp:lastPrinted>2019-06-21T15:23:00Z</cp:lastPrinted>
  <dcterms:modified xsi:type="dcterms:W3CDTF">2022-07-14T17:37:00Z</dcterms:modified>
  <cp:revision>17</cp:revision>
  <dc:subject/>
  <dc:title>[Borrower/Beneficiary Entity Information]</dc:title>
</cp:coreProperties>
</file>