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NOTE THIS TEMPLATE CHECKLIST IS FOR GENERAL REFERENCE PURPOSES ONLY.  IT MAY BE REVISED, REPLACED OR OTHERWISE MODIFIED IN WHOLE OR IN PART BY IHDA IN ITS SOLE DISCRE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TION OF THIS TEMPLATE SHALL NOT BE CONSTRUED AS A COMMITMENT OF ANY KIND BY IHDA TO PROCEED WITH A TRANSACTION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sing Trust Fund Program/FTC/ST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INITIAL CLOSING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[</w:t>
      </w:r>
      <w:r>
        <w:rPr>
          <w:rFonts w:cs="Arial" w:ascii="Arial" w:hAnsi="Arial"/>
          <w:b/>
          <w:bCs/>
          <w:szCs w:val="20"/>
        </w:rPr>
        <w:t>PROJECT NAME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HTF #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[COMMON ADDRESS OF DEVELOPMENT]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____________, Illinoi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[purpose of the loan, number of units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  <w:t>Projected Closing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E DILIGENC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TE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>
          <w:tblHeader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EM NO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UMENT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AF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US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SEQ 2_0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1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ct Summary w/Resol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City of Chicago Ordi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City of Chicago fund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ropriation Memo/Evidence of Availability of Fu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itional Commitment Letter and Term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CL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HTF Progra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ject Schedu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RS Form W-9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/Borrower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se IHDA forms can be found on the IHDA websit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 undated executed originals with email authorization to date the certificates the day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Borrower's compliance with Assumed Business Name 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itle Commitment with copies of exception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re-clos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o-forma Title Policy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inal Title Poli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Post-closing)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A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ut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 xml:space="preserve">Wat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lectri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Fire Prot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 utilities endorsement to title policy along with Fire Protection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recorded Deed and/or Ground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of Other Lender’s Loan Docu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Grant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P Contrac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2530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eeded when IHDA is the HAP Administrator. IHDA Asset Management - Section 8 Contractor Coordinator to provid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wise, see HAP Contract for HUD cleara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P Contra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HAP if new construction with the HAP at final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ent to Assignment of HAP Contract as Security for Financing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HUD Document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projects that may contain HUD contracts and IHDA has a first position loan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HAP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IHDA has a first position loan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CC Financing Statement </w:t>
            </w:r>
            <w:r>
              <w:rPr>
                <w:rFonts w:cs="Times New Roman" w:ascii="Times New Roman" w:hAnsi="Times New Roman"/>
                <w:iCs/>
                <w:szCs w:val="20"/>
              </w:rPr>
              <w:t>(State &amp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County)</w:t>
            </w:r>
            <w:r>
              <w:rPr>
                <w:rFonts w:cs="Times New Roman" w:ascii="Times New Roman" w:hAnsi="Times New Roman"/>
                <w:szCs w:val="20"/>
              </w:rPr>
              <w:t xml:space="preserve">, Pending Suits &amp; Judgment </w:t>
            </w:r>
            <w:r>
              <w:rPr>
                <w:rFonts w:cs="Times New Roman" w:ascii="Times New Roman" w:hAnsi="Times New Roman"/>
                <w:iCs/>
                <w:szCs w:val="20"/>
              </w:rPr>
              <w:t>(County &amp; US District)</w:t>
            </w:r>
            <w:r>
              <w:rPr>
                <w:rFonts w:cs="Times New Roman" w:ascii="Times New Roman" w:hAnsi="Times New Roman"/>
                <w:szCs w:val="20"/>
              </w:rPr>
              <w:t xml:space="preserve">, Bankruptcy, Federal and State Tax Lien </w:t>
            </w:r>
            <w:r>
              <w:rPr>
                <w:rFonts w:cs="Times New Roman" w:ascii="Times New Roman" w:hAnsi="Times New Roman"/>
                <w:iCs/>
                <w:szCs w:val="20"/>
              </w:rPr>
              <w:t>(Sec. of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State (FEDERAL TAXES ONLY) &amp; County)</w:t>
            </w:r>
            <w:r>
              <w:rPr>
                <w:rFonts w:cs="Times New Roman" w:ascii="Times New Roman" w:hAnsi="Times New Roman"/>
                <w:szCs w:val="20"/>
              </w:rPr>
              <w:t xml:space="preserve"> Searche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Borrower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Managing Memb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uaran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ttachment 1-UCC Ch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BANKRUPTCY AND FEDERAL AND STATE TAX LIEN SEARCHES ARE NOT APPLICABLE TO 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Partnership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raft of Limited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rtified copy of executed [Amended and Restated] Limited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ck for IHDA Rider paragraph to be incorporated in the LP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L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LP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ertificate of Limited Partnershi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riginal Good Standing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riginal General Partner’s Certific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icles of Organization for 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Opera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Operat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Borrower is a LL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mb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Corpor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Articles of Incorporation of the 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By-law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 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orporate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fic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an Officer of the Cor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Documentation Evidencing Tax Exempt Status (for NFP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nd Trus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Trust Agreement before and after lodging Assignment of Beneficial Inter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Beneficial Interests (IHDA 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990"/>
        <w:gridCol w:w="1890"/>
        <w:gridCol w:w="1170"/>
        <w:gridCol w:w="990"/>
        <w:gridCol w:w="1404"/>
        <w:gridCol w:w="126"/>
        <w:gridCol w:w="3978"/>
      </w:tblGrid>
      <w:tr>
        <w:trPr>
          <w:trHeight w:val="332" w:hRule="exact"/>
        </w:trPr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Loan Documents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TF</w:t>
            </w:r>
            <w:r>
              <w:rPr>
                <w:rFonts w:cs="Times New Roman" w:ascii="Times New Roman" w:hAnsi="Times New Roman"/>
                <w:szCs w:val="20"/>
              </w:rPr>
              <w:t xml:space="preserve"> Loan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HTF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gal Description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ice Provisions –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>HTF</w:t>
            </w:r>
            <w:r>
              <w:rPr>
                <w:rFonts w:cs="Times New Roman" w:ascii="Times New Roman" w:hAnsi="Times New Roman"/>
                <w:szCs w:val="20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venants re: 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CC for state and county Financing Statement for Borrow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Indemnity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uaranty of Comple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ited Guaranty of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ontracts, Licenses and Permi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actor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ercreditor Agreement and/or Subordination Agreement(s)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of 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 of Borrower's Counsel's Opin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to be submitted at clo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IHDA's Staff Attorney can prepare fo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No Changes to Plans and Spec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attorney prepares for exec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Rider to be attached to Construction Contract) LE to review Ride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chitect's Certificate re: EBA and 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ir Housing Act Certification and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ew construc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ship Struct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Identity of Interest Affidavi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Loan Escrow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rding Instructions to title 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ization to date all certificates day of clo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partment's Closing Me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loan docs. sent to L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done within 48 hours of closing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d the following docs to LPM, copy Loan Associate &amp; Managing Paraleg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CCL; 2. Mortgage; 3. Note; 4. Reg. Agmt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nderwri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Zo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 Environmental Assessment 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Environmental Assessment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as applic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d, Asbestos, and Lead-Based Pai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on Surve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if required by site lo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aisal of the Develop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ntended User refer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te and Market Study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rehab pro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istoric </w:t>
            </w:r>
            <w:r>
              <w:rPr>
                <w:rFonts w:cs="Times New Roman" w:ascii="Times New Roman" w:hAnsi="Times New Roman"/>
                <w:caps/>
                <w:szCs w:val="20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>reservation Act L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of Purchase Pr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Purchase Contract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Settlement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ment Budget and cash flow projections for 15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 be done once OSS is signed off by IH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Consistency (federal credits-regarding local Consolidated Plans) or Letter of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 and Reserve M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writing Closing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arrative of flow of fund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first position lo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i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IHDA's order of funds from 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Grantee has posted o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ilhousingsearch.or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the Developments and all available units in the Develop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s and Spe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elocation Plan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's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gineer's Contract 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-Closing Mee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ntractor's Sworn Stat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finalized executed and notariz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Sworn Stat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finalized executed and notariz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e Deposi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and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erating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ther reserv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Fees to IHD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included in O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Disbursement Pack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MF/Client Servicers File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Closing should be scheduled subsequ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to MF Client Services’ approval of sub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Permits and Licen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PA Perm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ite Activ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ce or Special Use Permits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tland Permit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re Transfer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Sele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in and acceptable prior to sending out commit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in LE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execut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rmative Fair Housing Marketing Plan 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rance Review/Approval (Michael Ansani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paid Insurance Polici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-Ris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er's Risk Completed Valu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'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e and 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Liability and Property            Dam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oo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 Contractor's Certificate of  Insur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wner's Contractor's Protective        L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on/Collapse/Undergroun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ss Umbrella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chitect's Certificate of Insura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eneral Liabil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Professional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Manager's Fidelity Bon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mployee Dishone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e: IHDA must be named as an Additional Insured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ence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project is or will be in a mining are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yment and Performance Bond (100%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ctual amount  of P&amp;P Bond = $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 to collect original bond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and State Tax Credit Progra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Resol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 and 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at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Tax Credit Programs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Bond Cap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ution(s) Committing or Ceding Bonds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M Letter with Compliance Monitoring Rider*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4% credits – bond de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a-c required for federal credits in connection with bond issuan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Evidence of Election of Tax Credit Rate (federal 4% credits – bond deal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– rehab deals onl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ss Rent Election For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ollect at initial closing or final closing, i.e. placed in servic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501 (c)(3) Determination Letter and Material Participation Lette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ority, Female or Persons with Disabilities Certific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Attorney Opinion (if applicable-regarding eligibility for acquisition tax credit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% credits – rehab deals only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ryover Allocation Let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State Tax Credit Programs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nsor Donation Certific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ffidavit from sponsor as to the donation received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nor Donation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d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ter of Direction, if Transferring Tax Cred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ffidavit from donor as to donation given.  If transfer of tax credit certificate, donor to provide letter of direction to IHDA or include direction in affidavit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’s Agreement to Participate (required for Employer Assisted Housing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capture Agreement (if applicable-employer assisted housing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inois Affordable Housing Tax Credit Regulatory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IHDA Loan Documents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Certific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t to Donor unless Donor Provides Letter of Direction, or put in escro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ipant Sele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S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st-construction/Rehab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Occupancy (or equivalent for rehab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ion of 50% Test (for tax exempt bond transactio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nal Financing Form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h Executed Copies of Other Lender Financing Documents and Evidence of Grant(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te, Loan Agreement, Mortgage, Grant Agreement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or Photograph of Completed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oval of Green Initiatives (if applicable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housingsearch.org confirm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Form 86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: Legal:TEMPLATE CHECKLISTS:Checklists by funding source </w:t>
      </w:r>
      <w:r>
        <w:rPr>
          <w:rFonts w:cs="Times New Roman" w:ascii="Times New Roman" w:hAnsi="Times New Roman"/>
          <w:b/>
          <w:sz w:val="16"/>
          <w:szCs w:val="16"/>
        </w:rPr>
        <w:t xml:space="preserve">HTF </w:t>
      </w:r>
      <w:r>
        <w:rPr>
          <w:rFonts w:cs="Times New Roman" w:ascii="Times New Roman" w:hAnsi="Times New Roman"/>
          <w:sz w:val="16"/>
          <w:szCs w:val="16"/>
        </w:rPr>
        <w:t xml:space="preserve">Initial Closing Due Diligence Checklis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095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090093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Enumxml1">
    <w:name w:val="enumxm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1">
    <w:name w:val="psection-1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a.org/developers/dev-resource-center/" TargetMode="External"/><Relationship Id="rId3" Type="http://schemas.openxmlformats.org/officeDocument/2006/relationships/hyperlink" Target="https://www.ihda.org/developers/dev-resource-center/" TargetMode="External"/><Relationship Id="rId4" Type="http://schemas.openxmlformats.org/officeDocument/2006/relationships/hyperlink" Target="https://www.ihda.org/developers/dev-resource-center/" TargetMode="External"/><Relationship Id="rId5" Type="http://schemas.openxmlformats.org/officeDocument/2006/relationships/hyperlink" Target="https://www.ihda.org/developers/dev-resource-center/" TargetMode="External"/><Relationship Id="rId6" Type="http://schemas.openxmlformats.org/officeDocument/2006/relationships/hyperlink" Target="https://www.ihda.org/developers/dev-resource-center/" TargetMode="External"/><Relationship Id="rId7" Type="http://schemas.openxmlformats.org/officeDocument/2006/relationships/hyperlink" Target="https://www.ihda.org/developers/dev-resource-center/" TargetMode="External"/><Relationship Id="rId8" Type="http://schemas.openxmlformats.org/officeDocument/2006/relationships/hyperlink" Target="http://www.ilhousingsearch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08:00Z</dcterms:created>
  <dc:creator>Info Systems</dc:creator>
  <dc:description/>
  <cp:keywords/>
  <dc:language>en-US</dc:language>
  <cp:lastModifiedBy>Daisy Fernandez</cp:lastModifiedBy>
  <cp:lastPrinted>2018-10-11T09:05:00Z</cp:lastPrinted>
  <dcterms:modified xsi:type="dcterms:W3CDTF">2018-12-20T18:38:00Z</dcterms:modified>
  <cp:revision>3</cp:revision>
  <dc:subject/>
  <dc:title>[Borrower/Beneficiary Entity Information]</dc:title>
</cp:coreProperties>
</file>