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EASE NOTE THIS TEMPLATE CHECKLIST IS FOR GENERAL REFERENCE PURPOSES ONLY.  IT MAY BE REVISED, REPLACED OR OTHERWISE MODIFIED IN WHOLE OR IN PART BY IHDA IN ITS SOLE DISCRETIO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ULATION OF THIS TEMPLATE SHALL NOT BE CONSTRUED AS A COMMITMENT OF ANY KIND BY IHDA TO PROCEED WITH A TRANSACTION.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E / Housing Trust Fund Program / Long Term Operating Support 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bCs/>
          <w:szCs w:val="20"/>
          <w:u w:val="single"/>
        </w:rPr>
        <w:t>INITIAL CLOSING CHECKLIS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Cs w:val="20"/>
        </w:rPr>
        <w:t>Project Nam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OME / HTF / LTOS #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dres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_, Illino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otal Units: 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mmary of Proj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Cs w:val="20"/>
        </w:rPr>
      </w:pPr>
      <w:r>
        <w:rPr>
          <w:rFonts w:cs="Arial" w:ascii="Arial" w:hAnsi="Arial"/>
          <w:b/>
          <w:bCs/>
          <w:i/>
          <w:color w:val="FF0000"/>
          <w:szCs w:val="20"/>
        </w:rPr>
        <w:t>Projected Closing 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Cs w:val="20"/>
        </w:rPr>
      </w:pPr>
      <w:r>
        <w:rPr>
          <w:rFonts w:cs="Arial" w:ascii="Arial" w:hAnsi="Arial"/>
          <w:b/>
          <w:bCs/>
          <w:i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UE DILIGENC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ATE: </w:t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810"/>
        <w:gridCol w:w="3600"/>
        <w:gridCol w:w="900"/>
        <w:gridCol w:w="810"/>
        <w:gridCol w:w="1170"/>
        <w:gridCol w:w="3978"/>
      </w:tblGrid>
      <w:tr>
        <w:trPr>
          <w:tblHeader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TEM NO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CUMENT NAM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AF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I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TUS</w:t>
            </w:r>
          </w:p>
        </w:tc>
        <w:tc>
          <w:tcPr>
            <w:tcW w:w="397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fldChar w:fldCharType="begin"/>
            </w:r>
            <w:r>
              <w:rPr>
                <w:szCs w:val="20"/>
                <w:rFonts w:cs="Times New Roman" w:ascii="Times New Roman" w:hAnsi="Times New Roman"/>
              </w:rPr>
              <w:instrText xml:space="preserve"> SEQ 2_0 \* ARABIC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Cs w:val="20"/>
                <w:rFonts w:cs="Times New Roman" w:ascii="Times New Roman" w:hAnsi="Times New Roman"/>
              </w:rPr>
              <w:t>1</w:t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HOME, HTF and LTOS</w:t>
            </w:r>
            <w:r>
              <w:rPr>
                <w:rFonts w:cs="Times New Roman" w:ascii="Times New Roman" w:hAnsi="Times New Roman"/>
                <w:szCs w:val="20"/>
              </w:rPr>
              <w:t xml:space="preserve"> Project Summary w/Resolu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py of City of Chicago Ordin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City of Chicago funding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TF and LTOS</w:t>
            </w:r>
            <w:r>
              <w:rPr>
                <w:rFonts w:cs="Times New Roman" w:ascii="Times New Roman" w:hAnsi="Times New Roman"/>
                <w:szCs w:val="20"/>
              </w:rPr>
              <w:t xml:space="preserve"> Appropriation Memo/Evidence of Availability of Fu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TOS Docum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TOS Conditional Commitment Letter (Plus Exhibit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d: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side Effective Date: 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Exhibit A – Legal 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Exhibit B – Ownership Structure Certificate Samp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me as Tab # 4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Exhibit C – Opinion Letter Samp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me as Tab# 3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nding Agreement (Plus Exhibit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a(i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Exhibit A – Rider to Le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ue at Lease U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a(ii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Exhibit B – Rent Schedule – Grant Calcul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ltifamily to Provid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a(iii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Exhibit C – Tenant Income Certifica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ue at Lease U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a(iv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Exhibit D – Drug Free Workplace Certific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a(v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Exhibit E – Lead Based Safe Housing Certific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a(v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Exhibit F – Bank Account Fo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capture Agreement (Plus Exhibit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Exhibit A – Legal 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ent of Mortgag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 required if IHDA is the sole lender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ffidavit of Consent of Mortgag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ways required for LTOS projects.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ateral Assignment of Funding Agre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mple Le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 to provide copy of their lease.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ME Docum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HOME </w:t>
            </w:r>
            <w:r>
              <w:rPr>
                <w:rFonts w:cs="Times New Roman" w:ascii="Times New Roman" w:hAnsi="Times New Roman"/>
                <w:szCs w:val="20"/>
              </w:rPr>
              <w:t>Application for Financing and Conditional Commitment Let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ertificates for HOME Program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HOME Units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deral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e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rrower (or Grantee) Certific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Debarment Certificate for Own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barment Certificate for Contrac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bbying Certification from Owner, General Contractor, and subs over $100,000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is IHDA form can be found on the IHDA website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bbying Certification from Owner, General Contractor, and subs over $10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 each draw any entity getting paid $100,000.00 and up will need to provide an original Lobbying Certificate.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TF Docum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TF Conditional Commitment Letter and Term She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gnment of CCL 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ertificates for HTF Program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ject Schedul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deral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e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RS Form W-9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/Borrower Certific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se IHDA forms can be found on the IHDA website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 undated executed originals with email authorization to date the certificates the day of closing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Borrower's compliance with Assumed Business Name 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itle Commitment with copies of exceptions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Pre-closin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Pro-forma Title Policy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xtended Coverag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mprehens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Lo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Acce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ntigu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Zoning 3.1 (w/parking) [3.0]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Utility Facilit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Surve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Interim Mechanics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nvironmental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Pending Disburs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AP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Final Title Poli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Post-closing)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xtended Coverag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mprehens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Lo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Acce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ntigu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Zoning 3.1 (w/parking) [3.0]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Utility Facilit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Surve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Interim Mechanics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nvironmental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Pending Disburs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AP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t-clos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TA Surv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vailability of utilit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 xml:space="preserve">Water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Sew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Electric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Ga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Fire Protec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 utilities endorsement to title policy along with Fire Protection let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py of recorded Deed and/or Ground Le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s of Other Lender’s Loan Docu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Grant(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AP Contract Docum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UD 2530 Approv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eeded when IHDA is the HAP Administrator. IHDA Asset Management - Section 8 Contractor Coordinator to provide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therwise, see HAP Contract for HUD clearance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P Contra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HAP if new construction with the HAP at final clos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nsent to Assignment of HAP Contract as Security for Financing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HUD Document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on all projects that may contain HUD contracts and IHDA has a first position loan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ateral Assignment of HAP Con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if IHDA has a first position loan.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UCC Financing Statement </w:t>
            </w:r>
            <w:r>
              <w:rPr>
                <w:rFonts w:cs="Times New Roman" w:ascii="Times New Roman" w:hAnsi="Times New Roman"/>
                <w:iCs/>
                <w:szCs w:val="20"/>
              </w:rPr>
              <w:t>(State &amp;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County)</w:t>
            </w:r>
            <w:r>
              <w:rPr>
                <w:rFonts w:cs="Times New Roman" w:ascii="Times New Roman" w:hAnsi="Times New Roman"/>
                <w:szCs w:val="20"/>
              </w:rPr>
              <w:t xml:space="preserve">, Pending Suits &amp; Judgment </w:t>
            </w:r>
            <w:r>
              <w:rPr>
                <w:rFonts w:cs="Times New Roman" w:ascii="Times New Roman" w:hAnsi="Times New Roman"/>
                <w:iCs/>
                <w:szCs w:val="20"/>
              </w:rPr>
              <w:t>(County &amp; US District)</w:t>
            </w:r>
            <w:r>
              <w:rPr>
                <w:rFonts w:cs="Times New Roman" w:ascii="Times New Roman" w:hAnsi="Times New Roman"/>
                <w:szCs w:val="20"/>
              </w:rPr>
              <w:t xml:space="preserve">, Bankruptcy, Federal and State Tax Lien </w:t>
            </w:r>
            <w:r>
              <w:rPr>
                <w:rFonts w:cs="Times New Roman" w:ascii="Times New Roman" w:hAnsi="Times New Roman"/>
                <w:iCs/>
                <w:szCs w:val="20"/>
              </w:rPr>
              <w:t>(Sec. of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State (FEDERAL TAXES ONLY) &amp; County)</w:t>
            </w:r>
            <w:r>
              <w:rPr>
                <w:rFonts w:cs="Times New Roman" w:ascii="Times New Roman" w:hAnsi="Times New Roman"/>
                <w:szCs w:val="20"/>
              </w:rPr>
              <w:t xml:space="preserve"> Searches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Borrower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Truste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eneral Contrac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eneral Partn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Managing Memb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uaran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e Attachment 1-UCC Char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BANKRUPTCY AND FEDERAL AND STATE TAX LIEN SEARCHES ARE NOT APPLICABLE TO TRUSTE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0"/>
        <w:gridCol w:w="3690"/>
        <w:gridCol w:w="900"/>
        <w:gridCol w:w="810"/>
        <w:gridCol w:w="1170"/>
        <w:gridCol w:w="3978"/>
      </w:tblGrid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ganizational Documents for Limited Liability Compan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1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ticles of Organization for LLC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Operating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1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ider to Operating Agre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ly if Borrower is a LL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Good Stand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1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uthority to Transact Business in 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to be attached to Certificate to Transact Busin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Resolu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Member’s Certificate to include Incumbency w/specimen signatu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iginal certificate to be submitted undated with authorization to date the day of closing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ganizational Documents for Corporat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2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Articles of Inc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(Secretary of State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By-law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fficer of Corpo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of Certificate of Good Stand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uthority to Transact Business in 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to be attached to Certificate to Transact Busin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Corporate Resolu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fficer of Corpo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Officer’s Certificate to include Incumbency w/specimen signatu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an Officer of the Cor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iginal certificate to be submitted undated with authorization to date the day of clos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RS Documentation Evidencing Tax Exempt Status (for NFP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HDA Loan Documents</w:t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0"/>
        <w:gridCol w:w="990"/>
        <w:gridCol w:w="1890"/>
        <w:gridCol w:w="1170"/>
        <w:gridCol w:w="990"/>
        <w:gridCol w:w="1404"/>
        <w:gridCol w:w="126"/>
        <w:gridCol w:w="3978"/>
      </w:tblGrid>
      <w:tr>
        <w:trPr>
          <w:trHeight w:val="512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ME</w:t>
            </w:r>
            <w:r>
              <w:rPr>
                <w:rFonts w:cs="Times New Roman" w:ascii="Times New Roman" w:hAnsi="Times New Roman"/>
                <w:szCs w:val="20"/>
              </w:rPr>
              <w:t xml:space="preserve"> Loan Agree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17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hibits to HOME Loan Agre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nstruction Budget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ources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ligible Costs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nstruction Schedule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qual Opportunity Provisions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ection 3 Clause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itial Rents Utilities for Home Units 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29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 w/Amortization Schedu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OM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an Document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 This document must reflect  a date certain for first pay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rtgag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OM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gulatory and Land Use Restriction Agreement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OM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TF</w:t>
            </w:r>
            <w:r>
              <w:rPr>
                <w:rFonts w:cs="Times New Roman" w:ascii="Times New Roman" w:hAnsi="Times New Roman"/>
                <w:szCs w:val="20"/>
              </w:rPr>
              <w:t xml:space="preserve"> Loan Agreeme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T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49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 w/Amortization Schedul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T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an Document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 This document must reflect  a date certain for first pay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rtgag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T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gulatory and Land Use Restriction Agree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T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2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Covenants re: Ground Lease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2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ound Lease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CC for state and county Financing Statement for Borrow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vironmental Indemnity Agreement 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Guaranty of Completion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mited Guaranty of Pay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gnment of Contracts, Licenses and Permit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ct’s Agreement and Consent to Assign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actor’s Agreement and Consent to Assign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tercreditor Agreement and/or Subordination Agreement(s) 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ordination of Management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tended Use Agreement (if applicable - 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Review final EUA legal description against Reservation Letter legal; Amend Letter if necessary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ordination Agreement to Extended Use Agreemen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TC – if applicabl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se if documents need to be subordinated to the EUA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 of Borrower's Counsel's Opinion Let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ferences to HOME,  HTF and LTO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to be submitted at clos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IHDA's Staff Attorney can prepare for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No Changes to Plans and Spec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ider to construction con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attorney prepares for executi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Rider to be attached to Construction Contract) LE to review Ride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rchitect's Certificate re: EBA and ADA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air Housing Act Certification and Agree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ew construction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ship Structure Certific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Identity of Interest Affidavi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Loan Escrow Agreement 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thorization to date all certificates day of clos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cording Instructions to title compan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Internal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Files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gal Department's Closing Me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Internal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Files</w:t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loan docs. sent to L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HDA Internal Note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done within 48 hours of closing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nd the following docs to LPM, copy Loan Associate &amp; Managing Paralega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CCL; 2. Mortgage; 3. Note; 4. Reg. Agmt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Underwrit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tion and approval of HOME ERR process (NEPA approval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 HOME loa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Zon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 Environmental Assessment (Reliance Letter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I Environmental Assessment 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I as applica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ld, Asbestos, and Lead-Based Paint Re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on Surve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required by site locat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ppraisal of the Develop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ntended User referen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ite and Market Study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atewide Referral Network Agreement and Supportive Housing Pl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Must include both the HTF and LTOS uni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ysical Needs Assessment (federal credits-Preservation Set-Asid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ed for all rehab projects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idy Layering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ed for all HOME, RS, and/or Federal funded progra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Historic </w:t>
            </w:r>
            <w:r>
              <w:rPr>
                <w:rFonts w:cs="Times New Roman" w:ascii="Times New Roman" w:hAnsi="Times New Roman"/>
                <w:caps/>
                <w:szCs w:val="20"/>
              </w:rPr>
              <w:t>p</w:t>
            </w:r>
            <w:r>
              <w:rPr>
                <w:rFonts w:cs="Times New Roman" w:ascii="Times New Roman" w:hAnsi="Times New Roman"/>
                <w:szCs w:val="20"/>
              </w:rPr>
              <w:t>reservation Act L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ase-Up Sched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vidence of Purchase Pric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</w:t>
            </w:r>
            <w:r>
              <w:rPr>
                <w:rFonts w:cs="Times New Roman" w:ascii="Times New Roman" w:hAnsi="Times New Roman"/>
                <w:szCs w:val="20"/>
              </w:rPr>
              <w:t>Purchase Contract 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</w:t>
            </w:r>
            <w:r>
              <w:rPr>
                <w:rFonts w:cs="Times New Roman" w:ascii="Times New Roman" w:hAnsi="Times New Roman"/>
                <w:szCs w:val="20"/>
              </w:rPr>
              <w:t>Settlement Stat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velopment Budget and cash flow projections for 15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ll be done once OSS is signed off by IHD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w Sched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enant Ownership Plan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Consistency (federal credits-regarding local Consolidated Plans) or Letter of Sup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osing Summ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e and Reserve Me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derwriting Closing Mem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arrative of flow of fund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on all first position loa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lient Servic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IHDA's order of funds from 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 TF loa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vidence Grantee has posted on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www.ilhousingsearch.org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the Developments and all available units in the Develop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ns and Spe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elocation Plan 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ct's Contr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gineer's Contract  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Contr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Sched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Pre-Closing Mee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ontractor's Sworn Statemen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finalized executed and notarized PDF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s to be submitted prior to closing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’s Sworn State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finalized executed and notarized PDF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s to be submitted prior to closing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erve Deposi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placement Reser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x and Insur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erating Reser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ther reserv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gal Fees to IHD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included in O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t-closing email confirmation from CS to lega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itial Disbursement Packa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 MF/Client Servicers File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 Closing should be scheduled subsequent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to MF Client Services’ approval of submiss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ilding Permits and Licens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EPA Permi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w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Site Activit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iance or Special Use Permits (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tland Permit (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re Transfer Instruc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sset Manageme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Tenant Selection Plan (include IHDA LTOS Rider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model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in and acceptable prior to sending out commit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in LE fi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Psection1"/>
              <w:spacing w:before="0" w:after="0"/>
              <w:rPr>
                <w:rStyle w:val="Enumxml1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Style w:val="Enumxml1"/>
                <w:b w:val="false"/>
                <w:sz w:val="20"/>
                <w:szCs w:val="20"/>
                <w:lang w:val="en"/>
              </w:rPr>
              <w:t xml:space="preserve">Rider to Apartment Lease - HOME Program </w:t>
            </w:r>
          </w:p>
          <w:p>
            <w:pPr>
              <w:pStyle w:val="Psection1"/>
              <w:spacing w:before="0" w:after="0"/>
              <w:rPr/>
            </w:pPr>
            <w:r>
              <w:rPr>
                <w:rStyle w:val="Enumxml1"/>
                <w:b w:val="false"/>
                <w:sz w:val="20"/>
                <w:szCs w:val="20"/>
                <w:lang w:val="en"/>
              </w:rPr>
              <w:t>(IHDA form)</w:t>
            </w:r>
          </w:p>
          <w:p>
            <w:pPr>
              <w:pStyle w:val="Normal"/>
              <w:rPr>
                <w:rStyle w:val="Enumxml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Must attach the signed HOME Lease Rider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to lea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ment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ment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executed original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ffirmative Fair Housing Marketing Plan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model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QS Inspe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coordinated with LTOS Program Coordinator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sset Mana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surance Review/Approval (Michael Ansani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paid Insurance Policies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-Ris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ilder's Risk Completed Valu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ker's Compen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e and Extended Covera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lic Liability and Property            Dama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oo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 and as a Mortgagee on the Builder’s Risk coverag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ral Contractor's Certificate of  Insura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wner's Contractor's Protective        Liabili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losion/Collapse/Underground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tomobi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kers Compens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ess Umbrella Liabi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rchitect's Certificate of Insuranc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General Liabil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Professional Liabi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perty Manager's Fidelity Bon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Employee Dishones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te: IHDA must be named as an Additional Insured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0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idence Insur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if project is or will be in a mining are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ayment and Performance Bond (100%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AM/MF/CS will provide finance approval for the issuing bank, for the amount, and the draft forma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Actual amount  of P&amp;P Bond = $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E to collect original bond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I: Legal:TEMPLATE CHECKLISTS:Checklists by funding source </w:t>
      </w:r>
      <w:r>
        <w:rPr>
          <w:rFonts w:cs="Times New Roman" w:ascii="Times New Roman" w:hAnsi="Times New Roman"/>
          <w:b/>
          <w:sz w:val="16"/>
          <w:szCs w:val="16"/>
        </w:rPr>
        <w:t xml:space="preserve">HTF </w:t>
      </w:r>
      <w:r>
        <w:rPr>
          <w:rFonts w:cs="Times New Roman" w:ascii="Times New Roman" w:hAnsi="Times New Roman"/>
          <w:sz w:val="16"/>
          <w:szCs w:val="16"/>
        </w:rPr>
        <w:t xml:space="preserve">Initial Closing Due Diligence Checklist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20"/>
        </w:rPr>
      </w:pPr>
      <w:r>
        <w:rPr>
          <w:rFonts w:cs="Times New Roman" w:ascii="Times New Roman" w:hAnsi="Times New Roman"/>
          <w:caps/>
          <w:sz w:val="16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2016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90095" o:spid="shape_0" fillcolor="silver" stroked="f" o:allowincell="f" style="position:absolute;margin-left:-31.45pt;margin-top:369.95pt;width:638.95pt;height:17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ouri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090093" o:spid="shape_0" fillcolor="silver" stroked="f" o:allowincell="f" style="position:absolute;margin-left:-31.45pt;margin-top:369.95pt;width:638.95pt;height:17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ouri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character" w:styleId="Enumxml1">
    <w:name w:val="enumxm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section1">
    <w:name w:val="psection-1"/>
    <w:basedOn w:val="Normal"/>
    <w:qFormat/>
    <w:pPr>
      <w:widowControl/>
      <w:autoSpaceDE w:val="true"/>
      <w:spacing w:before="150" w:after="15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hda.org/developers/dev-resource-center/" TargetMode="External"/><Relationship Id="rId3" Type="http://schemas.openxmlformats.org/officeDocument/2006/relationships/hyperlink" Target="https://www.ihda.org/developers/dev-resource-center/" TargetMode="External"/><Relationship Id="rId4" Type="http://schemas.openxmlformats.org/officeDocument/2006/relationships/hyperlink" Target="https://www.ihda.org/developers/dev-resource-center/" TargetMode="External"/><Relationship Id="rId5" Type="http://schemas.openxmlformats.org/officeDocument/2006/relationships/hyperlink" Target="https://www.ihda.org/developers/dev-resource-center/" TargetMode="External"/><Relationship Id="rId6" Type="http://schemas.openxmlformats.org/officeDocument/2006/relationships/hyperlink" Target="https://www.ihda.org/developers/dev-resource-center/" TargetMode="External"/><Relationship Id="rId7" Type="http://schemas.openxmlformats.org/officeDocument/2006/relationships/hyperlink" Target="https://www.ihda.org/developers/dev-resource-center/" TargetMode="External"/><Relationship Id="rId8" Type="http://schemas.openxmlformats.org/officeDocument/2006/relationships/hyperlink" Target="https://www.ihda.org/developers/dev-resource-center/" TargetMode="External"/><Relationship Id="rId9" Type="http://schemas.openxmlformats.org/officeDocument/2006/relationships/hyperlink" Target="http://www.ilhousingsearch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55:00Z</dcterms:created>
  <dc:creator>Info Systems</dc:creator>
  <dc:description/>
  <cp:keywords/>
  <dc:language>en-US</dc:language>
  <cp:lastModifiedBy>Daisy Fernandez</cp:lastModifiedBy>
  <cp:lastPrinted>2018-10-31T14:51:00Z</cp:lastPrinted>
  <dcterms:modified xsi:type="dcterms:W3CDTF">2019-01-16T21:42:00Z</dcterms:modified>
  <cp:revision>13</cp:revision>
  <dc:subject/>
  <dc:title>[Borrower/Beneficiary Entity Information]</dc:title>
</cp:coreProperties>
</file>