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EASE NOTE THIS TEMPLATE CHECKLIST IS FOR GENERAL REFERENCE PURPOSES ONLY.  IT MAY BE REVISED, REPLACED OR OTHERWISE MODIFIED IN WHOLE OR IN PART BY IHDA IN ITS SOLE DISCRE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ULATION OF THIS TEMPLATE SHALL NOT BE CONSTRUED AS A COMMITMENT OF ANY KIND BY IHDA TO PROCEED WITH A TRANSACTION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 / 811 / FT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INITIAL CLOSING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Cs w:val="20"/>
        </w:rPr>
        <w:t>Project Nam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ME / HTF / LTOS #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dres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_, Illino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Total Units: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mmary of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  <w:t>Projected Closing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UE DILIGENC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ATE: </w:t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810"/>
        <w:gridCol w:w="3600"/>
        <w:gridCol w:w="900"/>
        <w:gridCol w:w="810"/>
        <w:gridCol w:w="1170"/>
        <w:gridCol w:w="3978"/>
      </w:tblGrid>
      <w:tr>
        <w:trPr>
          <w:tblHeader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EM NO.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UMENT NAM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AF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I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US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fldChar w:fldCharType="begin"/>
            </w:r>
            <w:r>
              <w:rPr>
                <w:szCs w:val="20"/>
                <w:rFonts w:cs="Times New Roman" w:ascii="Times New Roman" w:hAnsi="Times New Roman"/>
              </w:rPr>
              <w:instrText xml:space="preserve"> SEQ 2_0 \* ARABIC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Cs w:val="20"/>
                <w:rFonts w:cs="Times New Roman" w:ascii="Times New Roman" w:hAnsi="Times New Roman"/>
              </w:rPr>
              <w:t>1</w:t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HOME, 811 and LIHTC</w:t>
            </w:r>
            <w:r>
              <w:rPr>
                <w:rFonts w:cs="Times New Roman" w:ascii="Times New Roman" w:hAnsi="Times New Roman"/>
                <w:szCs w:val="20"/>
              </w:rPr>
              <w:t xml:space="preserve"> Project Summary w/Resol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City of Chicago Ordin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City of Chicago funding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1 Documents (Legal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greement to Enter into Section 811 PRA Rental Assistance Contract (ARAC) 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 Files/LE Fil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se Agreement (HUD Form 92238-P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To be Recorde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tal Assistance Contract (RAC) Part 1 and Part 2 (HUD Forms 92235-PRA and 92237-PRA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Exhibits to be attached to Part 1 of RAC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1- Schedu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2- iREMS Data Recor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3- Affirmative Fair Housing Marketing Pla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#4- Use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#5- Model Leas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6- Definiti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#7- Program Guideli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is IHDA’s AFHM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MF and LE Fil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D Rent Sched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Certification (Owner’s Certificatio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ergy and Water Conservation Certif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*see page 6 of Program Guidelin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w Construction and Gut Rehab Onl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nsent to Assignment of RA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If applicable-Senior Lender may requir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sent of Mortgagees 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sent of Mortgagees Affidav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signed by Borrow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1 Documents (Underwriting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siness Partner Regis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HUD Multifamil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UW Fil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H Instru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UW Files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ME Docu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HOME </w:t>
            </w:r>
            <w:r>
              <w:rPr>
                <w:rFonts w:cs="Times New Roman" w:ascii="Times New Roman" w:hAnsi="Times New Roman"/>
                <w:szCs w:val="20"/>
              </w:rPr>
              <w:t>Application for Financing and Conditional Commitment Le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ertificates for HOME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HOME Units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deral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rrower (or Grantee) Certifi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Debarment Certificate for Ow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barment Certificate for Contra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bbying Certification from Owner, General Contractor, and subs over $100,00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is IHDA form can be found on the IHDA websit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bbying Certification from Owner, General Contractor, and subs over $10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 each draw any entity getting paid $100,000.00 and up will need to provide an original Lobbying Certificate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AP Contract Docu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D 2530 Approv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eeded when IHDA is the HAP Administrator. IHDA Asset Management - Section 8 Contractor Coordinator to provid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wise, see HAP Contract for HUD clearance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P Contra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HAP if new construction with the HAP at final clos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ent to Assignment of HAP Contract as Security for Financing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HUD Document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projects that may contain HUD contracts and IHDA has a first position loan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HAP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IHDA has a first position loan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UCC Financing Statement </w:t>
            </w:r>
            <w:r>
              <w:rPr>
                <w:rFonts w:cs="Times New Roman" w:ascii="Times New Roman" w:hAnsi="Times New Roman"/>
                <w:iCs/>
                <w:szCs w:val="20"/>
              </w:rPr>
              <w:t>(State &amp;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County)</w:t>
            </w:r>
            <w:r>
              <w:rPr>
                <w:rFonts w:cs="Times New Roman" w:ascii="Times New Roman" w:hAnsi="Times New Roman"/>
                <w:szCs w:val="20"/>
              </w:rPr>
              <w:t xml:space="preserve">, Pending Suits &amp; Judgment </w:t>
            </w:r>
            <w:r>
              <w:rPr>
                <w:rFonts w:cs="Times New Roman" w:ascii="Times New Roman" w:hAnsi="Times New Roman"/>
                <w:iCs/>
                <w:szCs w:val="20"/>
              </w:rPr>
              <w:t>(County &amp; US District)</w:t>
            </w:r>
            <w:r>
              <w:rPr>
                <w:rFonts w:cs="Times New Roman" w:ascii="Times New Roman" w:hAnsi="Times New Roman"/>
                <w:szCs w:val="20"/>
              </w:rPr>
              <w:t xml:space="preserve">, Bankruptcy, Federal and State Tax Lien </w:t>
            </w:r>
            <w:r>
              <w:rPr>
                <w:rFonts w:cs="Times New Roman" w:ascii="Times New Roman" w:hAnsi="Times New Roman"/>
                <w:iCs/>
                <w:szCs w:val="20"/>
              </w:rPr>
              <w:t>(Sec. of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State (FEDERAL TAXES ONLY) &amp; County)</w:t>
            </w:r>
            <w:r>
              <w:rPr>
                <w:rFonts w:cs="Times New Roman" w:ascii="Times New Roman" w:hAnsi="Times New Roman"/>
                <w:szCs w:val="20"/>
              </w:rPr>
              <w:t xml:space="preserve"> Searche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Borrower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Contra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Part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Managing Memb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uaran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 Attachment 1-UCC Char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BANKRUPTCY AND FEDERAL AND STATE TAX LIEN SEARCHES ARE NOT APPLICABLE TO 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3690"/>
        <w:gridCol w:w="900"/>
        <w:gridCol w:w="810"/>
        <w:gridCol w:w="1170"/>
        <w:gridCol w:w="3978"/>
      </w:tblGrid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Limited Liability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icles of Organization for LL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Operating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Operating Agre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ly if Borrower is a LL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1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Memb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Corpor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2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Articles of Inc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Secretary of State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By-law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 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Corporate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fic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an Officer of the Cor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Documentation Evidencing Tax Exempt Status (for NFP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HDA Loan Documents</w:t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990"/>
        <w:gridCol w:w="1890"/>
        <w:gridCol w:w="1170"/>
        <w:gridCol w:w="990"/>
        <w:gridCol w:w="1530"/>
        <w:gridCol w:w="3978"/>
      </w:tblGrid>
      <w:tr>
        <w:trPr>
          <w:trHeight w:val="512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OME</w:t>
            </w:r>
            <w:r>
              <w:rPr>
                <w:rFonts w:cs="Times New Roman" w:ascii="Times New Roman" w:hAnsi="Times New Roman"/>
                <w:szCs w:val="20"/>
              </w:rPr>
              <w:t xml:space="preserve"> Loan Agree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7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hibits to HOME Loan Agre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truction Budget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ource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ligible Cost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truction Schedule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qual Opportunity Provisions -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ction 3 Clause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tial Rents Utilities for Home Units 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29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 w/Amortization Schedu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M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This document must reflect  a date certain for first pay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rtgag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M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ulatory and Land Use Restriction Agreement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M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8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ovenants re: 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8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CC for state and county Financing Statement for Borrow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Indemnity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Guaranty of Completi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mited Guaranty of Pay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ontracts, Licenses and Permi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actor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tercreditor Agreement and/or Subordination Agreement(s) 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ordination of 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tended Use Agreement (if applicable - 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eview final EUA legal description against Reservation Letter legal; Amend Letter if necessar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ordination Agreement to Extended Use Agreement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TC – if applicab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se if documents need to be subordinated to the EUA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 of Borrower's Counsel's Opinion Let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eferences to HOME,  HTF and LTO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to be submitted at clos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IHDA's Staff Attorney can prepare fo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No Changes to Plans and Spec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construction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attorney prepares for executi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Rider to be attached to Construction Contract) LE to review Ride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rchitect's Certificate re: EBA and 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air Housing Act Certification and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ew constructio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ship Structure Certific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Identity of Interest Affidavi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Loan Escrow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horization to date all certificates day of clos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ording Instructions to title compa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Internal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Department's Closing Me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Internal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loan docs. sent to L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Internal Not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done within 48 hours of closing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d the following docs to LPM, copy Loan Associate &amp; Managing Paralega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CCL; 2. Mortgage; 3. Note; 4. Reg. Agmt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Underwrit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tion and approval of HOME ERR process (NEPA approva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 HOME loa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Zo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Review of Phase I Environmental Site Assessment to ensure compliance with Section 811 requirements and/or Echo Repor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review also includ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ise, Airport Clear Zones, Coastal Zone Management, Floodplains, Wetlands, Hazardous Operations, Endangered Specials, Farmland Protection, Sole Source Aquifers Certifications (if applic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astal Barriers Resources 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mpliance Determination (http:www.fws.gov/CBRA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 page 7 of the 811 Program Guidelin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Environmental Assessment 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as applic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3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Checkl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ld, Asbestos, and Lead-Based Paint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*see page 9 of the 811 Program Guidelines regar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ad risk assessment if pre-1978 and child less than 6 to resi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ad Certificati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on 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required by site lo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aisal of the Develop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ntended User refere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ite and Market Study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Must include both the HTF and LTOS uni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Needs Assessment (federal credits-Preservation Set-Asid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rehab projects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y Layering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HOME, RS, and/or Federal funded progra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istoric </w:t>
            </w:r>
            <w:r>
              <w:rPr>
                <w:rFonts w:cs="Times New Roman" w:ascii="Times New Roman" w:hAnsi="Times New Roman"/>
                <w:caps/>
                <w:szCs w:val="20"/>
              </w:rPr>
              <w:t>p</w:t>
            </w:r>
            <w:r>
              <w:rPr>
                <w:rFonts w:cs="Times New Roman" w:ascii="Times New Roman" w:hAnsi="Times New Roman"/>
                <w:szCs w:val="20"/>
              </w:rPr>
              <w:t>reservation Act L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se-Up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of Purchase Pric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Purchase Contract 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Settlement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lopment Budget and cash flow projections for 15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ll be done once OSS is signed off by IH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w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enant Ownership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Consistency (federal credits-regarding local Consolidated Plans) or Letter of Sup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osing Summ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e and Reserve M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derwriting Closing Mem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arrative of flow of fund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first position loa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lient Servi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IHDA's order of funds from 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 TF loa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Grantee has posted o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www.ilhousingsearch.org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the Developments and all available units in the Develop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ns and Spe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elocation Plan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's 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gineer's Contract 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aining Davis-Bacon Wage Requirements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 Davis Bacon required on 12 or more units for 811 Program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Sched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e-Closing Mee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ntractor's Sworn State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finalized executed and notarized PDF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’s Sworn State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finalized executed and notarized PDF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e Deposi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placement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and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erating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ther reserv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Fees to IHD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included in O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 email confirmation from CS to leg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tial Disbursement Pack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MF/Client Servicers File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Closing should be scheduled subsequen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to MF Client Services’ approval of submiss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ilding Permits and Licen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EPA Permi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Site Activ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iance or Special Use Permits (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tland Permit (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re Transfer Instru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Tenant Selection Plan (include IHDA LTOS Rider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model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in and acceptable prior to sending out commit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in LE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Psection1"/>
              <w:spacing w:before="0" w:after="0"/>
              <w:rPr>
                <w:rStyle w:val="Enumxml1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Style w:val="Enumxml1"/>
                <w:b w:val="false"/>
                <w:sz w:val="20"/>
                <w:szCs w:val="20"/>
                <w:lang w:val="en"/>
              </w:rPr>
              <w:t xml:space="preserve">Rider to Apartment Lease - HOME Program </w:t>
            </w:r>
          </w:p>
          <w:p>
            <w:pPr>
              <w:pStyle w:val="Psection1"/>
              <w:spacing w:before="0" w:after="0"/>
              <w:rPr/>
            </w:pPr>
            <w:r>
              <w:rPr>
                <w:rStyle w:val="Enumxml1"/>
                <w:b w:val="false"/>
                <w:sz w:val="20"/>
                <w:szCs w:val="20"/>
                <w:lang w:val="en"/>
              </w:rPr>
              <w:t>(IHDA form)</w:t>
            </w:r>
          </w:p>
          <w:p>
            <w:pPr>
              <w:pStyle w:val="Normal"/>
              <w:rPr>
                <w:rStyle w:val="Enumxml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Must attach the signed HOME Lease Rid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  <w:t>to lea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executed origin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ffirmative Fair Housing Marketing Pl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IHDA model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QS Inspe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coordinated with LTOS Program Coordinator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surance Review/Approval (Michael Ansani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paid Insurance Policie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-Ris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er's Risk Completed Valu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'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e and 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Liability and Property            Dam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oo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 and as a Mortgagee on the Builder’s Risk coverag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General Contractor's Certificate of  Insur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wner's Contractor's Protective        Lia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losion/Collapse/Undergroun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omobi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ess Umbrella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rchitect's Certificate of Insuranc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eneral Liabil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Professional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Manager's Fidelity Bon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mployee Dishones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te: IHDA must be named as an Additional Insured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6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ence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project is or will be in a mining are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yment and Performance Bond (100%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AM/MF/CS will provide finance approval for the issuing bank, for the amount, and the draft form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Actual amount  of P&amp;P Bond = $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E to collect original bond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Federal Tax Credit Progra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Credit Resol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LE and UW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ation Let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eview final EUA legal description against Reservation Letter legal; Amend Letter if necessar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ant Ownership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vailability of Bond Cap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Financ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required for 4% credits in connection with bond issuance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ution(s) Committing or Ceding Bonds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Financ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required for 4% credits in connection with bond issuance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M Letter with Compliance Monitoring Rider*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4% credits – bond de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a-c required for federal credits in connection with bond issuanc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Evidence of Election of Tax Credit Rate (federal 4% credits – bond deal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– rehab deals onl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attached to 42M Letter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ss Rent Election For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attached to 42M Letter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ollect at initial closing or final closing, i.e. placed in servic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Needs Assessment (federal credits-Preservation Set-Aside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501 (c)(3) Determination Letter and Material Participation Lette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 Files / Applic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ority, Female or Persons with Disabilities Certificati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 Files / Applic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y Layering Review 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W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’s Attorney Opinion (if applicable-regarding eligibility for acquisition tax credit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9% credits – rehab deals only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4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ryover Allocation Lett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for Issuance of 8609 – Federal Credi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st-construction/Rehab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 Cer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 Cer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Occupancy (or equivalent for rehab projec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ion of 50% Test (for tax exempt bond transaction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inal Financing Form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th Executed Copies of Other Lender Financing Documents and Evidence of Grant(s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ote, Loan Agreement, Mortgage, Grant Agreement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or Photograph of Completed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oval of Green Initiatives (if applicable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housingsearch.org confirm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Form 86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I: Legal:TEMPLATE CHECKLISTS:Checklists by funding source </w:t>
      </w:r>
      <w:r>
        <w:rPr>
          <w:rFonts w:cs="Times New Roman" w:ascii="Times New Roman" w:hAnsi="Times New Roman"/>
          <w:b/>
          <w:sz w:val="16"/>
          <w:szCs w:val="16"/>
        </w:rPr>
        <w:t xml:space="preserve">HTF </w:t>
      </w:r>
      <w:r>
        <w:rPr>
          <w:rFonts w:cs="Times New Roman" w:ascii="Times New Roman" w:hAnsi="Times New Roman"/>
          <w:sz w:val="16"/>
          <w:szCs w:val="16"/>
        </w:rPr>
        <w:t xml:space="preserve">Initial Closing Due Diligence Checklist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16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90095" o:spid="shape_0" fillcolor="silver" stroked="f" o:allowincell="f" style="position:absolute;margin-left:-31.45pt;margin-top:369.95pt;width:638.95pt;height:17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090093" o:spid="shape_0" fillcolor="silver" stroked="f" o:allowincell="f" style="position:absolute;margin-left:-31.45pt;margin-top:369.95pt;width:638.95pt;height:17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Enumxml1">
    <w:name w:val="enumxm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ection1">
    <w:name w:val="psection-1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da.org/developers/dev-resource-center/" TargetMode="External"/><Relationship Id="rId3" Type="http://schemas.openxmlformats.org/officeDocument/2006/relationships/hyperlink" Target="https://www.ihda.org/developers/dev-resource-center/" TargetMode="External"/><Relationship Id="rId4" Type="http://schemas.openxmlformats.org/officeDocument/2006/relationships/hyperlink" Target="https://www.ihda.org/developers/dev-resource-center/" TargetMode="External"/><Relationship Id="rId5" Type="http://schemas.openxmlformats.org/officeDocument/2006/relationships/hyperlink" Target="https://www.ihda.org/developers/dev-resource-center/" TargetMode="External"/><Relationship Id="rId6" Type="http://schemas.openxmlformats.org/officeDocument/2006/relationships/hyperlink" Target="https://www.ihda.org/developers/dev-resource-center/" TargetMode="External"/><Relationship Id="rId7" Type="http://schemas.openxmlformats.org/officeDocument/2006/relationships/hyperlink" Target="https://www.ihda.org/developers/dev-resource-center/" TargetMode="External"/><Relationship Id="rId8" Type="http://schemas.openxmlformats.org/officeDocument/2006/relationships/hyperlink" Target="http://www.ilhousingsearch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57:00Z</dcterms:created>
  <dc:creator>Info Systems</dc:creator>
  <dc:description/>
  <cp:keywords/>
  <dc:language>en-US</dc:language>
  <cp:lastModifiedBy>Daisy Fernandez</cp:lastModifiedBy>
  <cp:lastPrinted>2019-01-16T16:08:00Z</cp:lastPrinted>
  <dcterms:modified xsi:type="dcterms:W3CDTF">2019-01-16T22:12:00Z</dcterms:modified>
  <cp:revision>14</cp:revision>
  <dc:subject/>
  <dc:title>[Borrower/Beneficiary Entity Information]</dc:title>
</cp:coreProperties>
</file>