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NOTE THS TEMPLATE CHECKLIST IS FOR GENERAL REFERENCE PURPOSES ONLY.  IT MAY BE REVISED, REPLACED OR OTHERWISE MODIFIED IN WHOLE OR IN PART BY IHDA IN ITS SOLE DISCRETION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CULATION OF THIS TEMPLATE SHALL NOT BE CONSTRUED AS A COMMITMENT OF ANY KIND BY IHDA TO PROCEED WITH A TRANSACTION.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wn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_____________ (Gra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FP: </w:t>
      </w:r>
    </w:p>
    <w:p>
      <w:pPr>
        <w:pStyle w:val="Normal"/>
        <w:rPr/>
      </w:pPr>
      <w:r>
        <w:rPr>
          <w:sz w:val="20"/>
          <w:szCs w:val="20"/>
        </w:rPr>
        <w:t>Affordability-commitment of __ Units at 30% and __ Units at 60% AMI and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HTC allocation: 202__ LIHTC in amount of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 Loan: $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 Grant: $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nstruction Source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ermanent Source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/Paralegal/UW/CSO/Helena/MFinsu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INITIAL DUE DILIGENCE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HGP / LIHTC (9% Credits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NA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D #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dres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, Illinois 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Units: ___ (__ @ 30%, __ @ 60%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cription of projec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  <w:t>Projected Closing: 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Board Resolution Expiration Date: 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E DILIGENC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e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70"/>
        <w:gridCol w:w="1080"/>
        <w:gridCol w:w="1116"/>
        <w:gridCol w:w="1134"/>
        <w:gridCol w:w="27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af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lution and Project Summa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MF File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HGP Transaction Summ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al Chart for Project Owner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, AM and MF File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HGP Term Sh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 Reservation Letter with Compliance Monitoring Ri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ibit - Architect Standards/Design Cert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, MF/CS, and SPAR Files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Review final EUA legal description against Reservation Letter legal; Amend Letter if necessary.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yover Allocation Letter (if applicabl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xhibits to Carryover Allocation Letter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BIN For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vidence of Election of Tax Credit Rate –           (For 4% tax credits issued in connection with bonds or acquisition credits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- Gross Rent Election Form – (Collect at initial closing or final closing, i.e. placed in service)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er’s Title Pro-forma (showing proper recordation of Extended Use Agreem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ile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er’s Title Policy F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-closing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/NSPS Surv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ile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Recorded Deed and/or Ground Lease 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te control showing Owner will own Development a/o closing)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grants - e.g. ComEd and/or any other gr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s of Sponsor Financing Documents (i.e., loan/grant documen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Review for the Project Based Vouchers submitted to HUD by the responsible pa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P Contract Documents - 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CHA Rental Assistance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idy Layering Re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MF Fil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$1K Legal Fees for IHDA to perform?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 2530 Appro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ed when IHDA is the HAP Administrator. IHDA Asset Management - Section 8 Contractor Coordinator to provide. Otherwise, see HAP Contract for HUD clearance.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 Contr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P if new construction with the HAP at final closing.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nt to Assignment of HAP Contract as Security for Financing (if applicable) (HUD Document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MF F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on all projects that may contain HUD contracts and IHDA has a first position loan.</w:t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tional Documents for Limited Partnership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aft of Limited Partnership Agre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rtified copy of executed [Amended and Restated] Limited Partnership Agre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rtified copy of Certificate of Limited Partnershi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Secretary of State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Good Standing Certific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ecretary of Sta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Authority to Transact Business in Illino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n-Illinois entit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f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General Partner’s Certificate with Incumbency certification and specimen signa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tional Documents for Limited Liability Compani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s of Organization for LL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ecretary of Sta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rtified Copy of Operating 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ertified by Member of LL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DA Rider to Operating Agre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if Borrower is a LL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rtificate of Good Stan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cretary of Sta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idence of Authority to Transact Business in Illino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n-Illinois entity.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f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ed Copy of Resolu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ertified by Member of LL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Managing Member’s Certificate with Incumbency certification and specimen signa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artner’s original certificate must certify to both the limited partnership and the general partners documents.  It should also be submitted undated with instruction to date the day of closing.</w:t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tional Documents for Corporations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rtified copy of Articles of Incorporation of the general part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Secretary of State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ed copy of By-la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fficer of Corpor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iginal of Certificate of Good Stand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ecretary of Sta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Evidence of Authority to Transact Business in Illino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ble to non-Illinois entities on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pplication to be attached to Certificate to Transact Busine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be a certified copy from the SOS and dated within 30 days of closing.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ed copy of Corporate Resolu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Officer of Corpor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f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Officer’s Certificate with Incumbency certification and specimen signa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l certificate to be submitted undated with authorization to date the day of closing.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S Documentation Evidencing Tax Exempt Status (for NFP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HDA Loan Document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HGP Grant Agreement w/Exhib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 A - Legal Descrip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 B - Not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HGP Grant Agreement - Appendix A - Eligibility Certific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Files – submitted as part of app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HGP Grant Agreement - Appendix B - Program Requiremen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HGP - Rider to [Financing Document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I – Signed by Sponsor &amp; Ow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II – Signed by 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I- Rider completed and attached to Sponsor Loan/Grant Agreement/N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II- Once signed by GC – this replaces the IHDA Rider to construction contract (for CAHGP deals only) – if there is another IHDA loan/grant source – will still need IHDA Rider to construction contract (in addition to GC signature to Rider to Financing Document)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HGP Regulatory Agreement (among NFP, Owner &amp; IH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NFP/Owner to record against development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s of Sponsor Financing Documents (i.e., loan/grant documen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Com Ed Affordable Housing Program - $116,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HGP Riders Part I &amp; II to be attached to Note, loan/grant agreement or other sponsor financing document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xecuted Copies of Other Lender Financing Documents (Note, Loan Agreement, Grant Agreement, Mortg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er’s Attorney Opinion (if applicable - regarding eligibility for acquisition tax credi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E Files and MF/UW Fil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f 4% tax credits will be used for acquisition costs then an Owner’s Attorney Opinion will be required regarding the Tax Credits.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Loan Escrow Agreement (IHDA Loan Docum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HDA will be req’d to be a party as part of CAHGP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nded Use Agreement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LE and MF Files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eview final EUA legal description against Reservation Letter legal; Amend Letter if necessary.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ordination Agreement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E File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’s Certificate (IHDA For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IHDA form can be found on the IHDA website (https://www.ihda.org/developers/dev-resource-center/) under Closing Due Diligence.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Free Workplace Certification (Feder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IHDA form can be found on the IHDA website (https://www.ihda.org/developers/dev-resource-center/) under Closing Due Diligence.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Free Workplace Certification (Sta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IHDA form can be found on the IHDA website (https://www.ihda.org/developers/dev-resource-center/) under Closing Due Diligence.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 Housing Certificate (IHDA For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IHDA form can be found on the IHDA website (https://www.ihda.org/developers/dev-resource-center/) under Closing Due Diligence.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y of Interest Affidavit (federal credits) (IHDA For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IHDA form can be found on the IHDA website (https://www.ihda.org/developers/dev-resource-center/) under Closing Due Diligence.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ti-Lobbying Certification (IHDA For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IHDA form can be found on the IHDA website (https://www.ihda.org/developers/dev-resource-center/) under Closing Due Diligence.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of No Changes to Plans and Specs (IHDA For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IHDA form can be found on the IHDA website (https://www.ihda.org/developers/dev-resource-center/) under Closing Due Diligence.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ership Structure Certificate (IHDA For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This IHDA form can be found on the IHDA website (https://www.ihda.org/developers/dev-resource-center/) under Closing Due Diligence.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ing Instructions for Title Company (including escrow instructions for release of State Tax Credit Certificate, 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ile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zation to date certifications day of clo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Closing Me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Information Summ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writ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istoric Preservation Act Le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 and MF/UW F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idence of Zo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 and MF/UW F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te &amp; Market Stu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eliance Letter as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F/UW Files/Review by A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praisal of Develop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applicab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tended User referenc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F/UW F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al Needs Assess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hab deals onl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eliance Letter, as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F/UW F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I Environmental Site Assess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eliance Letter as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F/UW F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II Environmental Site Assess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applicab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eliance Letter as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F/UW F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wide Referral Network Agreement 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F/UW F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with SAM, Verification of Debarment on SAM.gov site, Evidence of UEI # (fka DU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firmation from UW whether 9% tax credits will be used for acquisition co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 Fil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f 9% tax credits will be used for acquisition costs then an Owner’s Attorney Opinion will be required regarding the Tax Credit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of Consistency (Regarding local Consolidated Plans) or Letter of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F/UW F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IRS 501(c)(3) Determination Letter and Material Participation Letter 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MF/CS F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Minority, Female, or Persons with Disabilities Certification 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MF/CS F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Bud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HDA will review and approve for CAHGP. Sponsor to obtain from Owner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ing Summ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writing Closing Memo (Narrative of flow of fund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 and Reserve Me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MF/UW Files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ent Servic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availability of utilitie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Se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 xml:space="preserve">Electri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 xml:space="preserve">Ga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Tele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Fire Protecti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Or utilities endorsement to title policy along with Fire Protection le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DA will review and approve for CAHGP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Contr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HDA will review and approve for CAHGP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front Cost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HDA will review and approve for CAHGP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Plans and Spe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MF/CS Files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HDA will review and approve for CAHGP; LE Files should contain approval memo from IHDA’s architect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PA Perm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ew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Wate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nstruction Site Ac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_________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Perm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MF/CS Files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HDA will review and approve for CAHGP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Contract, if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HDA will review and approve for CAHGP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Contr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MF/CS F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HDA will review and approve for CAHGP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Sche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ponsor to obtain from Owner. IHDA will review and approve for CAHGP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nce or Special Use Permits (as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land Permit (federal credits as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/CS F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idence Grantee has posted on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www.ilhousingsearch.org</w:t>
              </w:r>
            </w:hyperlink>
            <w:r>
              <w:rPr>
                <w:sz w:val="20"/>
                <w:szCs w:val="20"/>
              </w:rPr>
              <w:t xml:space="preserve"> the Development and all available units in the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CS Files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keting Pla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 Pre-closing Construction Mee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tractor's Sworn Statement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DF of the finalized executed and notarized origin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ient Services requires a minimum of 7 to 10 business days to review and comment on the OSS/C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afts to be submitted prior to clos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MF/CS Files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er’s Sworn Statemen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PDF of the finalized executed and notarized origin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ient Services requires a minimum of 7 to 10 business days to review and comment on the OSS/C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afts to be submitted prior to closin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 and MF/CS Files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Fees to IHDA ($</w:t>
            </w:r>
            <w:r>
              <w:rPr>
                <w:sz w:val="20"/>
                <w:szCs w:val="20"/>
                <w:highlight w:val="yellow"/>
              </w:rPr>
              <w:t>35,</w:t>
            </w:r>
            <w:r>
              <w:rPr>
                <w:sz w:val="20"/>
                <w:szCs w:val="20"/>
              </w:rPr>
              <w:t>000.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M TC Fee ($__________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/CS F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included in OSS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ost-closing email confirmation from CS to leg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Sche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Disbursement Pack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for CAHGP funds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t Manag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ant Selection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MF/CS F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rmative Fair Housing Marketing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MF/CS F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quired when a project elects income averagin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A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DA Addendum to Management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endum for use when a project elects income averag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AM</w:t>
            </w:r>
          </w:p>
        </w:tc>
      </w:tr>
      <w:tr>
        <w:trPr>
          <w:trHeight w:val="593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ltifamily Finan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urance Review/Approval (mfinsurance@ihda.org)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id Insurance Polici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All-R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Builder’s Risk Completed Val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Worker’s Compens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Fire and Extended Cove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Public Liability and Property Dam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Flo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, AM, and MF/CS File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IHDA must be named as an Additional Insured and as a Mortgagee on the Builder’s Risk coverage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b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P Prepaid Insurance Polici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All-R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Worker’s Compens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Public Liability &amp; Property Dam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, AM, and MF/CS F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IHDA must be named as an Additional Insured on mortgagee on the NFP’s coverage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c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ontractor's Certificate of Insuranc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Owner's Contractor's Protective Liability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 xml:space="preserve">Explosion/Collapse/ Underground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Automobil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Workers Compens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Excess Umbrella Li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, AM, and MF/CS File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IHDA must be named as an Additional Insured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chitect's Certificate of Insuranc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General Liabi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Professional Li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IHDA must be named as an Additional Insured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 Manager's Fidelity Bo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Employee Dishones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: IHDA must be named as an Additional Insured  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f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idence Insura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if project is or will be in a mining area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and Performance Bond (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DA to be named as a dual oblig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/MF/CS will provide finance approval for the issuing bank, for the amount, and the draft form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amount of P&amp;P Bond = $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o collect original bond</w:t>
            </w:r>
          </w:p>
        </w:tc>
      </w:tr>
      <w:tr>
        <w:trPr>
          <w:trHeight w:val="59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cuments for Issuance of 8609 – Federal Credi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st-construction/Rehab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Owner Cert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D under SPAR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Cert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D under SPAR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Certificate of Occupancy (or equivalent for rehab projec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D under SPAR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D under SPAR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Color Photograph of Completed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D under SPAR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ILhousingsearch.org confi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D under SPAR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Financing Form (IHDA For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D under SP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closing will need executed copies of all lenders’ loan docs.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IRS Form 8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D under SPAR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l of Green Initiatives (if applicable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D under SP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 memo to be issued by IHDA Architects.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3"/>
      <w:footerReference w:type="default" r:id="rId4"/>
      <w:type w:val="nextPage"/>
      <w:pgSz w:w="12240" w:h="2016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45252" o:spid="shape_0" fillcolor="silver" stroked="f" o:allowincell="f" style="position:absolute;margin-left:-20.85pt;margin-top:364.95pt;width:473.7pt;height:14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housingsearch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9:56:00Z</dcterms:created>
  <dc:creator>Kristi Poskus</dc:creator>
  <dc:description/>
  <cp:keywords/>
  <dc:language>en-US</dc:language>
  <cp:lastModifiedBy>Daisy Fernandez</cp:lastModifiedBy>
  <cp:lastPrinted>2018-10-11T09:19:00Z</cp:lastPrinted>
  <dcterms:modified xsi:type="dcterms:W3CDTF">2022-07-19T18:44:00Z</dcterms:modified>
  <cp:revision>13</cp:revision>
  <dc:subject/>
  <dc:title>Tax Credit Projects</dc:title>
</cp:coreProperties>
</file>