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XHIBIT 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ct #__________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velopment Name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velopment Address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Heading1"/>
        <w:widowControl w:val="false"/>
        <w:tabs>
          <w:tab w:val="clear" w:pos="720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widowControl w:val="false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WNERSHIP STRUCTURE CERTIFICATION SAMP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I, John Doe, the Secretary of ABC Limited Partnership (the “Borrower”), certify that the following statements are true and correc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The ownership structure of the Borrower is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C Limited Partnership, an Illinois limited partnership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PARTNERS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Chicago Corporation, an Illinois corporation, Managing General Partner, 1% of ownership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uburban LLC, an Illinois limited liability company, 1% of ownershi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BERS OF SUBURBAN LLC: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e Smith, an individual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 Corporation, an Illinois not-for-profit corporation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2.  Chicago Corporation and Suburban LLC are the only general   partners of the Borrower.  Jane Smith and DEF Corporation are the only members of Suburban LL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3.  The following is a list of the names, social security numbers, ownership relationship, and percentage interest of (i) all of the shareholders with greater than or equal to a ten percent (10%) ownership interest in Chicago Corporation or DEF Corporation; and (ii) all of the members of Suburban LLC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;</w:t>
        <w:tab/>
        <w:tab/>
        <w:t xml:space="preserve">Social Security Number;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wnership Relationship; </w:t>
        <w:tab/>
        <w:tab/>
        <w:t>Percent Interest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; shareholder of Chicago Corporation; 30%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; member of Suburban LLC; 40%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; shareholder of DEF Corporation; 10%</w:t>
      </w:r>
    </w:p>
    <w:p>
      <w:pPr>
        <w:pStyle w:val="BodyText2"/>
        <w:tabs>
          <w:tab w:val="clear" w:pos="720"/>
        </w:tabs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 The Borrower will notify IHDA of (i) any changes in the Ownership structure of ABC Limited Partnership; or (ii) the sale of greater than or equal to ten percent (10%) ownership interest in Chicago Corporation or DEF Corporation; or (iii) the members of Suburban LLC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C Limited Partnership, an Illinois limited partnership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ago Corporation, an Illinois corporation, Managing Partner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By: 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ted Name: John Doe, Secretary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 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rPr/>
    </w:pPr>
    <w:r>
      <w:rPr/>
    </w:r>
  </w:p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3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BodyText2Char">
    <w:name w:val="Body Text 2 Char"/>
    <w:qFormat/>
    <w:rPr>
      <w:rFonts w:ascii="Courier New" w:hAnsi="Courier New" w:cs="Courier New"/>
      <w:sz w:val="24"/>
      <w:szCs w:val="24"/>
    </w:rPr>
  </w:style>
  <w:style w:type="character" w:styleId="BodyTextIndent2Char">
    <w:name w:val="Body Text Indent 2 Char"/>
    <w:qFormat/>
    <w:rPr>
      <w:rFonts w:ascii="Courier New" w:hAnsi="Courier New" w:cs="Courier New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Courier New" w:hAnsi="Courier New" w:cs="Courier New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Indent2">
    <w:name w:val="Body Text Indent 2"/>
    <w:basedOn w:val="Normal"/>
    <w:qFormat/>
    <w:pPr>
      <w:widowControl/>
      <w:ind w:left="5040" w:hanging="0"/>
    </w:pPr>
    <w:rPr/>
  </w:style>
  <w:style w:type="paragraph" w:styleId="BodyTextIndent3">
    <w:name w:val="Body Text Indent 3"/>
    <w:basedOn w:val="Normal"/>
    <w:qFormat/>
    <w:pPr>
      <w:widowControl/>
      <w:ind w:left="21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32:00Z</dcterms:created>
  <dc:creator>IS IHDA</dc:creator>
  <dc:description/>
  <cp:keywords/>
  <dc:language>en-US</dc:language>
  <cp:lastModifiedBy>Daniel Osborne</cp:lastModifiedBy>
  <cp:lastPrinted>2003-02-11T09:26:00Z</cp:lastPrinted>
  <dcterms:modified xsi:type="dcterms:W3CDTF">2021-09-28T19:32:00Z</dcterms:modified>
  <cp:revision>2</cp:revision>
  <dc:subject/>
  <dc:title>TRUST FUND</dc:title>
</cp:coreProperties>
</file>