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</w:rPr>
        <w:t>Illinois Housing Development Authority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kern w:val="2"/>
          <w:sz w:val="28"/>
          <w:szCs w:val="28"/>
        </w:rPr>
        <w:t>Rental Housing Support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acancy</w:t>
      </w:r>
      <w:r>
        <w:rPr>
          <w:b/>
          <w:sz w:val="28"/>
          <w:szCs w:val="28"/>
        </w:rPr>
        <w:t xml:space="preserve"> </w:t>
      </w:r>
      <w:r>
        <w:rPr>
          <w:b/>
        </w:rPr>
        <w:t>Notification Form</w:t>
      </w:r>
    </w:p>
    <w:p>
      <w:pPr>
        <w:pStyle w:val="Normal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TOS NAME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DEVELOPMENT/BUILDING NAME: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CONTACT PERSON:  </w:t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PHONE #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>
          <w:trHeight w:val="33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VACANCY:</w:t>
              <w:tab/>
            </w:r>
          </w:p>
          <w:p>
            <w:pPr>
              <w:pStyle w:val="Normal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  <w:u w:val="single"/>
        </w:rPr>
        <w:t>PLEASE NOTE ALL RENTS ARE BASED ON ACTUAL DAYS IN THE UNIT.</w:t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  <w:u w:val="single"/>
        </w:rPr>
        <w:t>IF A TENANT MOVES OUT MID MONTH, THE RENT MUST BE PRORATED ACCORDINGLY</w:t>
      </w:r>
      <w:r>
        <w:rPr>
          <w:b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TENANT NAME:   </w:t>
        <w:tab/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IT ADDRESS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NTHLY RENT AMOUNT:  </w:t>
        <w:tab/>
        <w:t xml:space="preserve">   </w:t>
        <w:tab/>
        <w:tab/>
        <w:t xml:space="preserve">   FINAL MONTH RENT AMOUNT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FINAL MONTH SUBSIDY AMOUNT:   </w:t>
        <w:tab/>
        <w:tab/>
        <w:t xml:space="preserve">   FINAL MONTH TENANT SHARE: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lease provide the reason for tenant move, i.e. landlord evection, tenant decision, unit too small/too large, transfer to another RHS program, other reasons. (If reason is transfer to another unit please refer to the RHS Compliance Manual for procedures related to Unit Transfer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y signing this document you certify that all information above is true to the best of your knowledge and ability.</w:t>
      </w:r>
      <w:bookmarkStart w:id="0" w:name="Text17"/>
    </w:p>
    <w:p>
      <w:pPr>
        <w:pStyle w:val="Normal"/>
        <w:ind w:left="-360" w:hanging="0"/>
        <w:rPr>
          <w:sz w:val="22"/>
          <w:szCs w:val="22"/>
        </w:rPr>
      </w:pPr>
      <w:bookmarkEnd w:id="0"/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>Printed Name of Authorized Signer from LTOS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>Signature of Authorized Signer from LTOS: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____________________________________________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  <w:u w:val="single"/>
        </w:rPr>
        <w:t>NOTE:  THIS FORM SHOULD BE SUBMITTED WITH IN THREE DAYS OF VACANCY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HSP Form #O-012 Rev 1/24/12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(W1)" w:ascii="Times New (W1)" w:hAnsi="Times New (W1)"/>
        <w:sz w:val="18"/>
      </w:rPr>
      <w:t>Exhibit 11 in Compliance Manu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14:00Z</dcterms:created>
  <dc:creator>April Lasker</dc:creator>
  <dc:description/>
  <cp:keywords/>
  <dc:language>en-US</dc:language>
  <cp:lastModifiedBy>mfifer</cp:lastModifiedBy>
  <cp:lastPrinted>2010-04-27T09:57:00Z</cp:lastPrinted>
  <dcterms:modified xsi:type="dcterms:W3CDTF">2012-05-15T19:35:00Z</dcterms:modified>
  <cp:revision>7</cp:revision>
  <dc:subject/>
  <dc:title>Illinois Housing Development Authority</dc:title>
</cp:coreProperties>
</file>