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Affordable Housing Planning and Appeal Act (AHPAA) (310 ILCS 67/)</w:t>
      </w:r>
    </w:p>
    <w:p>
      <w:pPr>
        <w:pStyle w:val="Normal"/>
        <w:rPr/>
      </w:pPr>
      <w:r>
        <w:rPr>
          <w:rFonts w:cs="Calibri" w:ascii="Calibri" w:hAnsi="Calibri"/>
        </w:rPr>
        <w:t>2013 AHPAA Affordable Housing Plan Request Form</w:t>
      </w:r>
    </w:p>
    <w:p>
      <w:pPr>
        <w:pStyle w:val="TextBody"/>
        <w:rPr>
          <w:rFonts w:ascii="Calibri" w:hAnsi="Calibri" w:cs="Calibri"/>
          <w:i w:val="false"/>
          <w:i w:val="false"/>
          <w:szCs w:val="20"/>
        </w:rPr>
      </w:pPr>
      <w:r>
        <w:rPr>
          <w:rFonts w:cs="Calibri" w:ascii="Calibri" w:hAnsi="Calibri"/>
          <w:i w:val="false"/>
          <w:szCs w:val="20"/>
        </w:rPr>
      </w:r>
    </w:p>
    <w:p>
      <w:pPr>
        <w:pStyle w:val="TextBody"/>
        <w:rPr>
          <w:rFonts w:ascii="Calibri" w:hAnsi="Calibri" w:cs="Calibri"/>
          <w:i w:val="false"/>
          <w:i w:val="false"/>
          <w:szCs w:val="20"/>
        </w:rPr>
      </w:pPr>
      <w:r>
        <w:rPr>
          <w:rFonts w:cs="Calibri" w:ascii="Calibri" w:hAnsi="Calibri"/>
          <w:i w:val="false"/>
          <w:szCs w:val="20"/>
        </w:rPr>
        <w:t xml:space="preserve">To request multiple copies of Affordable Housing Plans, please fill out the form below and Fax to the recipient and number provided. </w:t>
      </w:r>
      <w:r>
        <w:rPr>
          <w:rFonts w:cs="Calibri" w:ascii="Calibri" w:hAnsi="Calibri"/>
          <w:szCs w:val="20"/>
          <w:u w:val="single"/>
        </w:rPr>
        <w:t>Please allow up to 7 days to receive plans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:</w:t>
      </w:r>
      <w:r>
        <w:rPr>
          <w:rFonts w:cs="Calibri" w:ascii="Calibri" w:hAnsi="Calibri"/>
          <w:b/>
          <w:bCs/>
          <w:sz w:val="20"/>
          <w:szCs w:val="20"/>
        </w:rPr>
        <w:t xml:space="preserve">  Ben Fenton, </w:t>
      </w:r>
      <w:r>
        <w:rPr>
          <w:rFonts w:cs="Calibri" w:ascii="Calibri" w:hAnsi="Calibri"/>
          <w:sz w:val="20"/>
          <w:szCs w:val="20"/>
        </w:rPr>
        <w:t>IHDA - Office of Housing Coordination Services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bfenton@ihda.org</w:t>
        </w:r>
      </w:hyperlink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- Fax Number:</w:t>
      </w:r>
      <w:r>
        <w:rPr>
          <w:rFonts w:cs="Calibri" w:ascii="Calibri" w:hAnsi="Calibri"/>
          <w:sz w:val="20"/>
          <w:szCs w:val="20"/>
        </w:rPr>
        <w:t xml:space="preserve"> 312-832-2191</w:t>
      </w:r>
    </w:p>
    <w:p>
      <w:pPr>
        <w:pStyle w:val="Normal"/>
        <w:tabs>
          <w:tab w:val="clear" w:pos="720"/>
          <w:tab w:val="left" w:pos="1088" w:leader="none"/>
        </w:tabs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4610</wp:posOffset>
                </wp:positionV>
                <wp:extent cx="6273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.3pt" to="495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, Title: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ion: 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ing Address: 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phone Number: 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Address: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ffordable Housing Plans Requested (please check all that apply or check “All available plans</w:t>
      </w:r>
      <w:r>
        <w:rPr/>
        <w:t>” below)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13"/>
        <w:gridCol w:w="2543"/>
        <w:gridCol w:w="612"/>
        <w:gridCol w:w="2719"/>
        <w:gridCol w:w="701"/>
      </w:tblGrid>
      <w:tr>
        <w:trPr>
          <w:trHeight w:val="711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 AHPAA Non Exempt Local Government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*) No Plan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 AHPAA Non Exempt Local Government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*) No Plan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 AHPAA Non Exempt Local Government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*) No Plan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gonquin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nsdale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ego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nnockburn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mer Glen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los Heights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rington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verness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los Park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rington Hills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hnsburg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k Ridge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tlett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nilworth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gree Grov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ll Valley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ldeer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infield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rr Ridge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Grange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 Barringto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pton Hills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ke Barrington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irie Grov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y ****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ke Bluff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ver Forest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er Park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ke Forest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verwoods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erfield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kewood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eepy Hollow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burn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ncolnshire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uth Barrington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mhurst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ncolnwood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ring Grove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ssmoor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ng Grove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gar Grove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x River Grove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ton Grove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rd Lake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kfort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perville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mberlane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eva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Lenox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wer Lakes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lberts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th Barrington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dsworth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ncoe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thbrook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yne Villag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nview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thfield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tern Springs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een Oaks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ak Brook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mette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wthorn Woods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akwood Hills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nnetka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ghland Park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ympia Fields 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ll available plan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dicates communities which have not submitted an affordable housing plan in compliance with the AHPA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ignature: _______________________________________________, Date_______________________________________</w:t>
      </w:r>
    </w:p>
    <w:sectPr>
      <w:type w:val="nextPage"/>
      <w:pgSz w:w="12240" w:h="15840"/>
      <w:pgMar w:left="1152" w:right="1152" w:gutter="0" w:header="0" w:top="432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enton@ihd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5:00Z</dcterms:created>
  <dc:creator>Workstation</dc:creator>
  <dc:description/>
  <cp:keywords/>
  <dc:language>en-US</dc:language>
  <cp:lastModifiedBy>Benjamin Fenton</cp:lastModifiedBy>
  <cp:lastPrinted>2015-10-14T14:49:00Z</cp:lastPrinted>
  <dcterms:modified xsi:type="dcterms:W3CDTF">2017-10-19T14:05:00Z</dcterms:modified>
  <cp:revision>2</cp:revision>
  <dc:subject/>
  <dc:title>Affordable Housing Planning and Appeal Act (310 ILCS 67/)</dc:title>
</cp:coreProperties>
</file>