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LINOIS HOUSING DEVELOPMENT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W INCOME HOUSING TAX CRED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INAL FINANCING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FTC-:_______-____</w:t>
        <w:tab/>
        <w:t>PROJECT NAME:</w:t>
        <w:tab/>
        <w:t xml:space="preserve">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st the </w:t>
      </w:r>
      <w:r>
        <w:rPr>
          <w:rFonts w:cs="Times New Roman" w:ascii="Times New Roman" w:hAnsi="Times New Roman"/>
          <w:sz w:val="24"/>
          <w:u w:val="single"/>
        </w:rPr>
        <w:t>final</w:t>
      </w:r>
      <w:r>
        <w:rPr>
          <w:rFonts w:cs="Times New Roman" w:ascii="Times New Roman" w:hAnsi="Times New Roman"/>
          <w:sz w:val="24"/>
        </w:rPr>
        <w:t xml:space="preserve"> sources and amounts of funds for your Tax Credit project.  Note any government grants or loans that are to be taken out of the basis by an *.  Attach any final financing documents (promissory notes and mortgages) that have not previously been submitted to IH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OURCE OF FUNDS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MO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dentify Lender and/or Program, and Equity Provider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4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 INCOME HOUSING TAX CREDIT EQUITY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HISTORIC TAX CREDIT EQUITY (If applicabl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OTHER EQUI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TOTAL SOURCE OF FUNDS</w:t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do hereby certify, under penalty of perjury, that the above information is true and correc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 (Owne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:</w:t>
        <w:tab/>
        <w:t>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General Part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:</w:t>
        <w:tab/>
        <w:t>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ed N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:</w:t>
        <w:tab/>
        <w:t>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7:00Z</dcterms:created>
  <dc:creator>VALUED CUSTOMER</dc:creator>
  <dc:description/>
  <cp:keywords/>
  <dc:language>en-US</dc:language>
  <cp:lastModifiedBy>Daisy Fernandez</cp:lastModifiedBy>
  <cp:lastPrinted>2005-09-29T09:35:00Z</cp:lastPrinted>
  <dcterms:modified xsi:type="dcterms:W3CDTF">2013-12-04T20:40:00Z</dcterms:modified>
  <cp:revision>3</cp:revision>
  <dc:subject/>
  <dc:title>ILLINOIS HOUSING DEVELOPMENT AUTHORITY</dc:title>
</cp:coreProperties>
</file>